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color w:val="3366FF"/>
        </w:rPr>
        <w:t>S</w:t>
      </w:r>
      <w:r>
        <w:rPr>
          <w:b/>
          <w:bCs/>
        </w:rPr>
        <w:t>ociété</w:t>
      </w:r>
    </w:p>
    <w:p>
      <w:pPr>
        <w:pStyle w:val="Heading"/>
        <w:rPr/>
      </w:pPr>
      <w:r>
        <w:rPr>
          <w:b/>
          <w:bCs/>
        </w:rPr>
        <w:t xml:space="preserve">d’ </w:t>
      </w:r>
      <w:r>
        <w:rPr>
          <w:b/>
          <w:bCs/>
          <w:color w:val="3366FF"/>
        </w:rPr>
        <w:t>H</w:t>
      </w:r>
      <w:r>
        <w:rPr>
          <w:b/>
          <w:bCs/>
        </w:rPr>
        <w:t>istoir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t</w:t>
      </w:r>
    </w:p>
    <w:p>
      <w:pPr>
        <w:pStyle w:val="Heading"/>
        <w:rPr/>
      </w:pPr>
      <w:r>
        <w:rPr>
          <w:rFonts w:eastAsia="English157 BT"/>
          <w:b/>
          <w:bCs/>
        </w:rPr>
        <w:t xml:space="preserve"> </w:t>
      </w:r>
      <w:r>
        <w:rPr>
          <w:b/>
          <w:bCs/>
        </w:rPr>
        <w:t>d’</w:t>
      </w:r>
      <w:r>
        <w:rPr>
          <w:b/>
          <w:bCs/>
          <w:color w:val="3366FF"/>
        </w:rPr>
        <w:t>A</w:t>
      </w:r>
      <w:r>
        <w:rPr>
          <w:b/>
          <w:bCs/>
        </w:rPr>
        <w:t xml:space="preserve">rchéologie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du </w:t>
      </w:r>
    </w:p>
    <w:p>
      <w:pPr>
        <w:pStyle w:val="Heading"/>
        <w:rPr/>
      </w:pPr>
      <w:r>
        <w:rPr>
          <w:b/>
          <w:bCs/>
          <w:color w:val="3366FF"/>
        </w:rPr>
        <w:t>S</w:t>
      </w:r>
      <w:r>
        <w:rPr>
          <w:b/>
          <w:bCs/>
        </w:rPr>
        <w:t>edanais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6"/>
          <w:u w:val="double"/>
        </w:rPr>
      </w:pPr>
      <w:r>
        <w:rPr>
          <w:rFonts w:cs="Times New Roman" w:ascii="Times New Roman" w:hAnsi="Times New Roman"/>
          <w:sz w:val="36"/>
          <w:u w:val="double"/>
        </w:rPr>
        <w:t>Table des matières :</w:t>
      </w:r>
    </w:p>
    <w:p>
      <w:pPr>
        <w:pStyle w:val="Heading"/>
        <w:rPr>
          <w:rFonts w:ascii="Times New Roman" w:hAnsi="Times New Roman" w:cs="Times New Roman"/>
          <w:sz w:val="36"/>
          <w:u w:val="double"/>
        </w:rPr>
      </w:pPr>
      <w:r>
        <w:rPr>
          <w:rFonts w:cs="Times New Roman" w:ascii="Times New Roman" w:hAnsi="Times New Roman"/>
          <w:sz w:val="36"/>
          <w:u w:val="double"/>
        </w:rPr>
      </w:r>
    </w:p>
    <w:p>
      <w:pPr>
        <w:pStyle w:val="Heading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14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144"/>
              <w:lang w:val="en-US" w:eastAsia="en-US"/>
            </w:rPr>
            <w:fldChar w:fldCharType="separate"/>
          </w:r>
          <w:hyperlink w:anchor="__RefHeading___Toc261978485">
            <w:r>
              <w:rPr>
                <w:rStyle w:val="IndexLink"/>
                <w:szCs w:val="144"/>
                <w:lang w:val="en-US" w:eastAsia="en-US"/>
              </w:rPr>
              <w:t>Revue Historique Ardennaise (Publiée par Ed. SÉNEMAUD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488">
            <w:r>
              <w:rPr>
                <w:rStyle w:val="IndexLink"/>
                <w:lang w:val="en-US" w:eastAsia="en-US"/>
              </w:rPr>
              <w:t>Tome Premier  – Première Année (1864 ) :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489">
            <w:r>
              <w:rPr>
                <w:rStyle w:val="IndexLink"/>
                <w:lang w:val="en-US" w:eastAsia="en-US"/>
              </w:rPr>
              <w:t>Tome Deuxième – Première Année (1864 ) 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490">
            <w:r>
              <w:rPr>
                <w:rStyle w:val="IndexLink"/>
                <w:lang w:val="en-US" w:eastAsia="en-US"/>
              </w:rPr>
              <w:t>Tome Troisième  – Deuxième Année (1865 ) :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491">
            <w:r>
              <w:rPr>
                <w:rStyle w:val="IndexLink"/>
                <w:lang w:val="en-US" w:eastAsia="en-US"/>
              </w:rPr>
              <w:t>Tome Quatrième – Deuxième Année (1866 ) :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492">
            <w:r>
              <w:rPr>
                <w:rStyle w:val="IndexLink"/>
                <w:lang w:val="en-US" w:eastAsia="en-US"/>
              </w:rPr>
              <w:t>Tome Cinquième  – Troisième Année (1867 ) :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493">
            <w:r>
              <w:rPr>
                <w:rStyle w:val="IndexLink"/>
                <w:lang w:val="en-US" w:eastAsia="en-US"/>
              </w:rPr>
              <w:t>Tome Sixième – Troisième Année (1868 ) :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494">
            <w:r>
              <w:rPr>
                <w:rStyle w:val="IndexLink"/>
                <w:szCs w:val="144"/>
                <w:lang w:val="en-US" w:eastAsia="en-US"/>
              </w:rPr>
              <w:t>Variétés Historiques Ardennaises (Publiée par Paul LAURENT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497">
            <w:r>
              <w:rPr>
                <w:rStyle w:val="IndexLink"/>
                <w:lang w:val="en-US" w:eastAsia="en-US"/>
              </w:rPr>
              <w:t>Sommaire des variétés Historiques Ardennaises :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498">
            <w:r>
              <w:rPr>
                <w:rStyle w:val="IndexLink"/>
                <w:szCs w:val="144"/>
                <w:lang w:val="en-US" w:eastAsia="en-US"/>
              </w:rPr>
              <w:t>Revue Historique Ardennaise (Publiée par Paul LAURENT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01">
            <w:r>
              <w:rPr>
                <w:rStyle w:val="IndexLink"/>
                <w:lang w:val="en-US" w:eastAsia="en-US"/>
              </w:rPr>
              <w:t>Tome Premier Année (1894 ) :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02">
            <w:r>
              <w:rPr>
                <w:rStyle w:val="IndexLink"/>
                <w:lang w:val="en-US" w:eastAsia="en-US"/>
              </w:rPr>
              <w:t>Tome Deuxième Année (1895 ) :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03">
            <w:r>
              <w:rPr>
                <w:rStyle w:val="IndexLink"/>
                <w:lang w:val="en-US" w:eastAsia="en-US"/>
              </w:rPr>
              <w:t>Tome Troisème Année (1896) :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04">
            <w:r>
              <w:rPr>
                <w:rStyle w:val="IndexLink"/>
                <w:lang w:val="en-US" w:eastAsia="en-US"/>
              </w:rPr>
              <w:t>Tome Quatrième Année (1897) :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05">
            <w:r>
              <w:rPr>
                <w:rStyle w:val="IndexLink"/>
                <w:lang w:val="en-US" w:eastAsia="en-US"/>
              </w:rPr>
              <w:t>Tome Cinquième Année (1898 ) :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06">
            <w:r>
              <w:rPr>
                <w:rStyle w:val="IndexLink"/>
                <w:lang w:val="en-US" w:eastAsia="en-US"/>
              </w:rPr>
              <w:t>Tome Sixième Année (1899) :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07">
            <w:r>
              <w:rPr>
                <w:rStyle w:val="IndexLink"/>
                <w:lang w:val="en-US" w:eastAsia="en-US"/>
              </w:rPr>
              <w:t>Tome Septième Année (1900) :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08">
            <w:r>
              <w:rPr>
                <w:rStyle w:val="IndexLink"/>
                <w:lang w:val="en-US" w:eastAsia="en-US"/>
              </w:rPr>
              <w:t>Tome Huitième Année (1901) :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09">
            <w:r>
              <w:rPr>
                <w:rStyle w:val="IndexLink"/>
                <w:lang w:val="en-US" w:eastAsia="en-US"/>
              </w:rPr>
              <w:t>Tome Neuvième Année (1902) :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10">
            <w:r>
              <w:rPr>
                <w:rStyle w:val="IndexLink"/>
                <w:lang w:val="en-US" w:eastAsia="en-US"/>
              </w:rPr>
              <w:t>Tome Dixième Année (1903) :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11">
            <w:r>
              <w:rPr>
                <w:rStyle w:val="IndexLink"/>
                <w:lang w:val="en-US" w:eastAsia="en-US"/>
              </w:rPr>
              <w:t>Tome Onzième Année (1904) :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12">
            <w:r>
              <w:rPr>
                <w:rStyle w:val="IndexLink"/>
                <w:lang w:val="en-US" w:eastAsia="en-US"/>
              </w:rPr>
              <w:t>Tome Douzième Année (1905) :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13">
            <w:r>
              <w:rPr>
                <w:rStyle w:val="IndexLink"/>
                <w:lang w:val="en-US" w:eastAsia="en-US"/>
              </w:rPr>
              <w:t>Tome Treizième Année (1906) :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14">
            <w:r>
              <w:rPr>
                <w:rStyle w:val="IndexLink"/>
                <w:lang w:val="en-US" w:eastAsia="en-US"/>
              </w:rPr>
              <w:t>Tome Quatorzième Année (1907) :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15">
            <w:r>
              <w:rPr>
                <w:rStyle w:val="IndexLink"/>
                <w:lang w:val="en-US" w:eastAsia="en-US"/>
              </w:rPr>
              <w:t>Tome Quinzième Année (1908) :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16">
            <w:r>
              <w:rPr>
                <w:rStyle w:val="IndexLink"/>
                <w:lang w:val="en-US" w:eastAsia="en-US"/>
              </w:rPr>
              <w:t>Tome Seizième Année (1909) :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17">
            <w:r>
              <w:rPr>
                <w:rStyle w:val="IndexLink"/>
                <w:lang w:val="en-US" w:eastAsia="en-US"/>
              </w:rPr>
              <w:t>Tome Dix – Septième Année (1910) :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18">
            <w:r>
              <w:rPr>
                <w:rStyle w:val="IndexLink"/>
                <w:lang w:val="en-US" w:eastAsia="en-US"/>
              </w:rPr>
              <w:t>Tome Dix – Huitième Année (1911) :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19">
            <w:r>
              <w:rPr>
                <w:rStyle w:val="IndexLink"/>
                <w:lang w:val="en-US" w:eastAsia="en-US"/>
              </w:rPr>
              <w:t>Tome Dix – Neuvième Année (1912) :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20">
            <w:r>
              <w:rPr>
                <w:rStyle w:val="IndexLink"/>
                <w:lang w:val="en-US" w:eastAsia="en-US"/>
              </w:rPr>
              <w:t>Tome Vingtième Année (1913) :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right" w:pos="10478" w:leader="dot"/>
            </w:tabs>
            <w:rPr>
              <w:lang w:val="en-US" w:eastAsia="en-US"/>
            </w:rPr>
          </w:pPr>
          <w:hyperlink w:anchor="__RefHeading___Toc261978521">
            <w:r>
              <w:rPr>
                <w:rStyle w:val="IndexLink"/>
                <w:lang w:val="en-US" w:eastAsia="en-US"/>
              </w:rPr>
              <w:t>Tome Vingt et Unième Année (1914) :</w:t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0" w:name="__RefHeading___Toc261978485"/>
      <w:bookmarkEnd w:id="0"/>
      <w:r>
        <w:rPr/>
        <w:t>Revue</w:t>
      </w:r>
    </w:p>
    <w:p>
      <w:pPr>
        <w:pStyle w:val="Heading1"/>
        <w:rPr/>
      </w:pPr>
      <w:r>
        <w:rPr/>
        <w:t>Historique</w:t>
      </w:r>
    </w:p>
    <w:p>
      <w:pPr>
        <w:pStyle w:val="Heading1"/>
        <w:rPr/>
      </w:pPr>
      <w:r>
        <w:rPr/>
        <w:t>Ardenn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ubliée par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d. SÉNEMAU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rchiviste des Ardenne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Corpsdetexte2"/>
        <w:rPr/>
      </w:pPr>
      <w:r>
        <w:rPr/>
        <w:t>Ancien professeur d’histoire ; membre correspondant de l’académie impériale de Reims ; des sociétés archéologiques &amp; historiques de la Charente ; du Limousin ; de la société des Antiquaires de l’Ouest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 w:color="FF0000"/>
        </w:rPr>
      </w:pPr>
      <w:bookmarkStart w:id="1" w:name="__RefHeading___Toc261978488"/>
      <w:bookmarkEnd w:id="1"/>
      <w:r>
        <w:rPr>
          <w:rFonts w:cs="English157 BT" w:ascii="English157 BT" w:hAnsi="English157 BT"/>
          <w:color w:val="3366FF"/>
          <w:sz w:val="52"/>
          <w:u w:val="single" w:color="FF0000"/>
        </w:rPr>
        <w:t>Tome Premier  – Première Année (1864 ) :</w:t>
      </w:r>
    </w:p>
    <w:p>
      <w:pPr>
        <w:pStyle w:val="Normal"/>
        <w:rPr>
          <w:rFonts w:ascii="English157 BT" w:hAnsi="English157 BT" w:cs="English157 BT"/>
          <w:color w:val="3366FF"/>
          <w:sz w:val="52"/>
          <w:u w:val="single" w:color="FF0000"/>
        </w:rPr>
      </w:pPr>
      <w:r>
        <w:rPr>
          <w:rFonts w:cs="English157 BT" w:ascii="English157 BT" w:hAnsi="English157 BT"/>
          <w:color w:val="3366FF"/>
          <w:sz w:val="52"/>
          <w:u w:val="single" w:color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Premier Semestre :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éface, par M. Ed. SÉNEMAUD</w:t>
        <w:tab/>
        <w:t>Page 0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Mémoire historique sur les châteaux, citadelles, forts et villes de Mézières, Charleville et le Mont-Olympe (1</w:t>
      </w:r>
      <w:r>
        <w:rPr>
          <w:vertAlign w:val="superscript"/>
        </w:rPr>
        <w:t>re</w:t>
      </w:r>
      <w:r>
        <w:rPr/>
        <w:t xml:space="preserve"> partie)</w:t>
        <w:tab/>
        <w:t>Page 0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Une fête à Rocroi en 1729</w:t>
        <w:tab/>
        <w:t>Page 4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Journal du Commissaire des Guerres BRÉMONT, en 1792</w:t>
        <w:tab/>
        <w:t>Page 5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a noblesse des Ardennes à la Cour, dans des Ecoles militaires et dans l’Ordre de Malte (1</w:t>
      </w:r>
      <w:r>
        <w:rPr>
          <w:vertAlign w:val="superscript"/>
        </w:rPr>
        <w:t>re</w:t>
      </w:r>
      <w:r>
        <w:rPr/>
        <w:t xml:space="preserve"> partie : Ambly (d’), Béthune (de), Boisgelin (de), Chabrillan (de), Chamisso (de), Coucy (de), par M. Ed. SÉNEMAUD</w:t>
        <w:tab/>
        <w:t>Page 6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es et Pièces à consulter pour l’histoire de la Révolution dans les Ardennes.</w:t>
        <w:tab/>
        <w:t>Page 94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Destitution de M. de VILLELONGUE, commandant en chef de l’Ecolde du Génie de Mézières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Offrandes patriotiques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Lettre de l’Agent national de la commune de Rubigny à l’Agent national du district de Rethel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Proclamation des administrateurs Sans-Culottes et Montagnards du département des Ardennes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Dénonciation républicaine contre le citoyen TISSERON, directeur de la poste aux lettres de Mézières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Extraits des papiers du citoyen MOGUE, dit le Propagateur des doroits de l’Homme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 xml:space="preserve">Biographie, par M. Ed. SÉNEMAUD : </w:t>
        <w:tab/>
        <w:t>Page 106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Le Baron BAILLY, conseiller à la Cour de Cassation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Robert de Paris, député à la Convention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 Numismatique – Bibliographie, par M. Ed. SÉNEMAUD</w:t>
        <w:tab/>
        <w:t>Page 113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Mémoire historique sur les châteaux, citadelles, forts et villes de Mézières, Charleville et le Mont-Olympe (2</w:t>
      </w:r>
      <w:r>
        <w:rPr>
          <w:vertAlign w:val="superscript"/>
        </w:rPr>
        <w:t>ème</w:t>
      </w:r>
      <w:r>
        <w:rPr/>
        <w:t xml:space="preserve"> partie)</w:t>
        <w:tab/>
        <w:t>Page 12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cherches archéologiques sur le département des Ardennes, par M. Ch. MIALARET. Une carte et six planches</w:t>
        <w:tab/>
        <w:t>Page 14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Fondation de Maubert-Fontaine, historique du fief et pièces y relatives, par M. Ed. de BARTHÉLEMY</w:t>
        <w:tab/>
        <w:t>Page 19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es et Pièces à consulter pour l’Histoire de la Révolution dans les Ardennes</w:t>
        <w:tab/>
        <w:t>Page 20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Extrait du Journal de Bouillon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Club de Sedan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Correspondance de l’Agent national du district de Charlevill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Un Brûlement révolutionnaire dans le district de Rethel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Les Volontaires du canton de Vouziers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Extraits du registre de correspondance du Comité de Salut public de Mézières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a noblesse des Ardennes à la Cour, dans les Ecoles militaires et dans l’ordre de Malte (2</w:t>
      </w:r>
      <w:r>
        <w:rPr>
          <w:vertAlign w:val="superscript"/>
        </w:rPr>
        <w:t>ème</w:t>
      </w:r>
      <w:r>
        <w:rPr/>
        <w:t xml:space="preserve"> partie) : Croy (de), Custine (de), par M. Ed. SÉNEMAUD</w:t>
        <w:tab/>
        <w:t>Page 20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iographie, par M. Ed. SÉNEMAUD</w:t>
        <w:tab/>
        <w:t>Page 220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AUGEARD, fermier général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Le général BÉGUINOT, député des Ardennes au Corps législatif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 scientifique et littéraire, par M. Ed. SÉNEMAUD</w:t>
        <w:tab/>
        <w:t>Page 224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23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Mémoire historique sur les châteaux, citadelles, forts et villes de Mézières, Charleville et le Mont-Olympe (3</w:t>
      </w:r>
      <w:r>
        <w:rPr>
          <w:vertAlign w:val="superscript"/>
        </w:rPr>
        <w:t>ème</w:t>
      </w:r>
      <w:r>
        <w:rPr/>
        <w:t xml:space="preserve"> partie)</w:t>
        <w:tab/>
        <w:t>Page 233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es Archives des Ardennes ; Notice historique ; Rapport de l’Archiviste ; Pièces justificatives, par M. Ed. SÉNEMAUD</w:t>
        <w:tab/>
        <w:t>Page 24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Journal du Sacre de Louis XIV, le 7 juin 1654, publié et annoté par M. Ed. SÉNEMAUD</w:t>
        <w:tab/>
        <w:t>Page 283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es et Pièces à consulter pour l’Histoire de la Révolution dans les Ardennes</w:t>
        <w:tab/>
        <w:t>Page 302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Démolition des châteaux-forts du département en l’An I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Offrandes patriotiques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Correspondance de l’Agent national du district de Charlevill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Pièce trouvée sur un émigré en 179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a noblesse des Ardennes à la Cour, dans les Ecoles militaires et dans l’ordre de Malte (3</w:t>
      </w:r>
      <w:r>
        <w:rPr>
          <w:vertAlign w:val="superscript"/>
        </w:rPr>
        <w:t>ème</w:t>
      </w:r>
      <w:r>
        <w:rPr/>
        <w:t xml:space="preserve"> partie) : Ecquevilly (d’), Esterhazy (d’), Flavigny (de), Fougères (de), Geoffreville (de), par M. Ed. SÉNEMAUD</w:t>
        <w:tab/>
        <w:t>Page 32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iographie, par M. Ed. SÉNEMAUD</w:t>
        <w:tab/>
        <w:t>Page 335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DUNESME, baron de l’Empire, général de brigade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LAMBERT, commissaire du Comité de Salut public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MAUCOMBLE, baron de l’Empire, maréchal de camp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34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34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2" w:name="__RefHeading___Toc261978489"/>
      <w:bookmarkEnd w:id="2"/>
      <w:r>
        <w:rPr>
          <w:rFonts w:cs="English157 BT" w:ascii="English157 BT" w:hAnsi="English157 BT"/>
          <w:color w:val="3366FF"/>
          <w:sz w:val="52"/>
          <w:u w:val="single" w:color="FF0000"/>
        </w:rPr>
        <w:t>Tome Deuxième – Première Année (1864 ) :</w:t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color w:val="3366FF"/>
          <w:sz w:val="40"/>
          <w:u w:val="single"/>
        </w:rPr>
      </w:pPr>
      <w:r>
        <w:rPr>
          <w:rFonts w:cs="English157 BT" w:ascii="English157 BT" w:hAnsi="English157 BT"/>
          <w:color w:val="3366FF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Deuxième Semestre  :</w:t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Voyage en Ardennes, Liège et Pays-Bas, en 1619</w:t>
        <w:tab/>
        <w:t>Page 0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Statistique. Caractère ardennais</w:t>
        <w:tab/>
        <w:t>Page 3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a noblesse des Ardennes à la Cour, dans les Ecoles militaires et dans l’ordre de Malte (4</w:t>
      </w:r>
      <w:r>
        <w:rPr>
          <w:vertAlign w:val="superscript"/>
        </w:rPr>
        <w:t>ème</w:t>
      </w:r>
      <w:r>
        <w:rPr/>
        <w:t xml:space="preserve"> partie) : Imécourt (Vassinhac d’), Joyeuse (de), Mazarin (de), Moreton de Chabrillan (de), par M. Ed. SÉNEMAUD</w:t>
        <w:tab/>
        <w:t>Page 44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es et Pièces à consulter pour l’Histoire de la Révolution dans les Ardennes</w:t>
        <w:tab/>
        <w:t>Page 68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Don patriotique de la commune de Rennevill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Adresse des administrateurs régénérés du district de Libreville à la Convention national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Deux arrêtés du Représentant du peuple LEVASSEUR (de la Sarthe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Une circulaire du citoyen VASSANT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Une dénonciation patriotiqu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Fête nationale de la souveraineté du peuple, célébrée à This et à Warcq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Extrait des papiers du citoyen MOGUE, dit le Propagateur des droits de l’homme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littéraire et historique, par M. Alph. FEILLET</w:t>
        <w:tab/>
        <w:t>Page 8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ibliographie, par M. E. de SAUVILLE</w:t>
        <w:tab/>
        <w:t>Page 10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11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11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Voyage en Ardennes, Liège et Pays-Bas, en 1619 (suite)</w:t>
        <w:tab/>
        <w:t>Page 12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FABERT, Le premier Maréchal de France Plébéïn, par M. Alph. FEILLET</w:t>
        <w:tab/>
        <w:t>Page 14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Indicateur nobiliaire de Champagne, par M. Ed. de BARTHÉLEMY</w:t>
        <w:tab/>
        <w:t>Page 17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ice historique sur Donchery, par M. Ed. SÉNEMAUD</w:t>
        <w:tab/>
        <w:t>Page 20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ettres champenoises, 1</w:t>
      </w:r>
      <w:r>
        <w:rPr>
          <w:vertAlign w:val="superscript"/>
        </w:rPr>
        <w:t>re</w:t>
      </w:r>
      <w:r>
        <w:rPr/>
        <w:t xml:space="preserve"> lettre, par M. E. de SAUVILLE</w:t>
        <w:tab/>
        <w:t>Page 214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ibliographie. La misère au temps de la Fronde par Alph. FEILLET, par M. A. FABRE</w:t>
        <w:tab/>
        <w:t>Page 21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234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24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Voyage en Ardennes, Liège et Pays-Bas, en 1619 (suite)</w:t>
        <w:tab/>
        <w:t>Page 24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Indicateur nobiliaire de Champagne (suite), par M. Ed. de BARTHÉLEMY</w:t>
        <w:tab/>
        <w:t>Page 26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ice historique sur Cornay et son ancien château, par M. le comte Gabriel de POUILLY</w:t>
        <w:tab/>
        <w:t>Page 283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ice historique sur Donchery (2</w:t>
      </w:r>
      <w:r>
        <w:rPr>
          <w:vertAlign w:val="superscript"/>
        </w:rPr>
        <w:t>ème</w:t>
      </w:r>
      <w:r>
        <w:rPr/>
        <w:t xml:space="preserve"> partie) , par M. Ed. SÉNEMAUD</w:t>
        <w:tab/>
        <w:t>Page 303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es et Pièces à consulter pour l’Histoire de la Révolution dans les Ardennes</w:t>
        <w:tab/>
        <w:t>Page 31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Hauteville. Comité de surveillanc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Vauxmontreuil. Comité de surveillanc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Autry. Le comité de surveillance réclame une paire de gendarmes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Extraits des papierdu citoyen MOGUE, dit le Propagateur des droits de l’homm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3" w:leader="dot"/>
        </w:tabs>
        <w:ind w:left="1080" w:right="1128" w:hanging="360"/>
        <w:jc w:val="both"/>
        <w:rPr/>
      </w:pPr>
      <w:r>
        <w:rPr/>
        <w:t>Motifs du désarmement du citoyen MOGUE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historique et littéraire, par M. Alph. FEILLET</w:t>
        <w:tab/>
        <w:t>Page 32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a noblesse des Ardennes à la Cour, dans les Ecoles militaires et dans l’ordre de Malte (5</w:t>
      </w:r>
      <w:r>
        <w:rPr>
          <w:vertAlign w:val="superscript"/>
        </w:rPr>
        <w:t>ème</w:t>
      </w:r>
      <w:r>
        <w:rPr/>
        <w:t xml:space="preserve"> partie) : Lusignan (de), Villequier (de), par M. Ed. SÉNEMAUD</w:t>
        <w:tab/>
        <w:t>Page 34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ibliographie, par MM. Ed. de BARTHÉLEMY et Ed. SÉNEMAUD</w:t>
        <w:tab/>
        <w:t>Page 35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36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37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br/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 w:color="FF0000"/>
        </w:rPr>
      </w:pPr>
      <w:bookmarkStart w:id="3" w:name="__RefHeading___Toc261978490"/>
      <w:bookmarkEnd w:id="3"/>
      <w:r>
        <w:rPr>
          <w:rFonts w:cs="English157 BT" w:ascii="English157 BT" w:hAnsi="English157 BT"/>
          <w:color w:val="3366FF"/>
          <w:sz w:val="52"/>
          <w:u w:val="single" w:color="FF0000"/>
        </w:rPr>
        <w:t>Tome Troisième  – Deuxième Année (1865 ) :</w:t>
      </w:r>
    </w:p>
    <w:p>
      <w:pPr>
        <w:pStyle w:val="Normal"/>
        <w:rPr>
          <w:rFonts w:ascii="English157 BT" w:hAnsi="English157 BT" w:cs="English157 BT"/>
          <w:color w:val="3366FF"/>
          <w:sz w:val="52"/>
          <w:u w:val="single" w:color="FF0000"/>
        </w:rPr>
      </w:pPr>
      <w:r>
        <w:rPr>
          <w:rFonts w:cs="English157 BT" w:ascii="English157 BT" w:hAnsi="English157 BT"/>
          <w:color w:val="3366FF"/>
          <w:sz w:val="52"/>
          <w:u w:val="single" w:color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Premier Semestre :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Voyage en Ardennes, Liège et Pays-Bas en 1619 (suite). p</w:t>
        <w:tab/>
        <w:t>Page 0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Indicateur nobiliare de Champagne (suite), par M. Edouard de BARTHÉLEMY</w:t>
        <w:tab/>
        <w:t>Page 34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ice historique sur Cornay et son ancien château (fin), par M. le comte Gabriel de POUILLY</w:t>
        <w:tab/>
        <w:t>Page 5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Documents relatifs au voyage de PIERRE-LE-GRAND dans les Ardennes, par M. Edouard de BARTHÉLEMY</w:t>
        <w:tab/>
        <w:t>Page 7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historique et littéraire, par M. Alph. FEILLET</w:t>
        <w:tab/>
        <w:t>Page 8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es et pièces à consulter pour l’histoire de la Révolution dans les Ardennes</w:t>
        <w:tab/>
        <w:t>Page 9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10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12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Voyage en Ardennes, Liège et Pays-Bas en 1619 (suite)</w:t>
        <w:tab/>
        <w:t>Page 12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Indicateur nobiliare de Champagne (suite), par M. Edouard de BARTHÉLEMY</w:t>
        <w:tab/>
        <w:t>Page 143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Fragment de Valenciennes, par M. A. BOUCHERIE</w:t>
        <w:tab/>
        <w:t>Page 15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ettres Champenoises, par M. E. de SAUVILLE</w:t>
        <w:tab/>
        <w:t>Page 16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es et pièces à consulter pour l’histoire de la Révolution dans les Ardennes</w:t>
        <w:tab/>
        <w:t>Page 16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ice sur les Léproserie et les Maladreries des Ardennes, au moyen-âge, par M. Ed. SÉNEMAUD</w:t>
        <w:tab/>
        <w:t>Page 17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Ardennes)</w:t>
        <w:tab/>
        <w:t>Page 184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20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22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Voyage en Ardennes, Liège et Pays-Bas (suite)</w:t>
        <w:tab/>
        <w:t>Page 22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Indicateur nobiliare de Champagne (suite), par M. Edouard de BARTHÉLEMY</w:t>
        <w:tab/>
        <w:t>Page 25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ice historique sur Donchery (3</w:t>
      </w:r>
      <w:r>
        <w:rPr>
          <w:vertAlign w:val="superscript"/>
        </w:rPr>
        <w:t>ème</w:t>
      </w:r>
      <w:r>
        <w:rPr/>
        <w:t xml:space="preserve"> partie), par M. Ed. SÉNEMAUD</w:t>
        <w:tab/>
        <w:t>Page 273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Ardennes suite)</w:t>
        <w:tab/>
        <w:t>Page 28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Marne)</w:t>
        <w:tab/>
        <w:t>Page 28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historique et littéraire, par M. Alph. FEILLET</w:t>
        <w:tab/>
        <w:t>Page 30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Variétés, par M. Ed. SÉNEMAUD</w:t>
        <w:tab/>
        <w:t>Page 31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écrologie, M. DELON, par M. E. de SAUVILLE</w:t>
        <w:tab/>
        <w:t>Page 33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bibliographique, par MM. A. FABRE et E. de S.</w:t>
        <w:tab/>
        <w:t>Page 333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35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36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4" w:name="__RefHeading___Toc261978491"/>
      <w:bookmarkEnd w:id="4"/>
      <w:r>
        <w:rPr>
          <w:rFonts w:cs="English157 BT" w:ascii="English157 BT" w:hAnsi="English157 BT"/>
          <w:color w:val="3366FF"/>
          <w:sz w:val="52"/>
          <w:u w:val="single" w:color="FF0000"/>
        </w:rPr>
        <w:t>Tome Quatrième – Deuxième Année (1866 ) :</w:t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color w:val="3366FF"/>
          <w:sz w:val="40"/>
          <w:u w:val="single"/>
        </w:rPr>
      </w:pPr>
      <w:r>
        <w:rPr>
          <w:rFonts w:cs="English157 BT" w:ascii="English157 BT" w:hAnsi="English157 BT"/>
          <w:color w:val="3366FF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Deuxième Semestre  :</w:t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Voyage en Ardennes, Liège et Pays-Bas, en 1619 (suite)</w:t>
        <w:tab/>
        <w:t>Page 0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Indicateur nobiliare de Champagne (suite), par M. Edouard de BARTHÉLEMY</w:t>
        <w:tab/>
        <w:t>Page 6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ernard PALISSY dans les Ardennes, par M. le comte Olivier de GOURJAULT</w:t>
        <w:tab/>
        <w:t>Page 8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Variétés, par M. Ed. SÉNEMAUD</w:t>
        <w:tab/>
        <w:t>Page 9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Ardennes suite) , par M. Ed. SÉNEMAUD</w:t>
        <w:tab/>
        <w:t>Page 10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Marne) , par M. Ed. SÉNEMAUD</w:t>
        <w:tab/>
        <w:t>Page 10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bibliographique et littéraire, par M. E. de SAUVILLE</w:t>
        <w:tab/>
        <w:t>Page 114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scientifique, par M. J. BLIARD.</w:t>
        <w:tab/>
        <w:t>Page 11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12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13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Voyage en Ardennes, Liège et Pays-Bas, en 1619 (suite)</w:t>
        <w:tab/>
        <w:t>Page 13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ice historique sur Donchery (4</w:t>
      </w:r>
      <w:r>
        <w:rPr>
          <w:vertAlign w:val="superscript"/>
        </w:rPr>
        <w:t>ème</w:t>
      </w:r>
      <w:r>
        <w:rPr/>
        <w:t xml:space="preserve"> partie), par M. Ed. SÉNEMAUD</w:t>
        <w:tab/>
        <w:t>Page 19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Indicateur nobiliare de Champagne (suite), par M. Edouard de BARTHÉLEMY</w:t>
        <w:tab/>
        <w:t>Page 21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Ardennes suite), par M. Ed. SÉNEMAUD</w:t>
        <w:tab/>
        <w:t>Page 21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Marne), par M. Ed. SÉNEMAUD</w:t>
        <w:tab/>
        <w:t>Page 22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 xml:space="preserve">Biographie, par M. le comte Gabriel de POUILLY </w:t>
        <w:tab/>
        <w:t>Page 23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 xml:space="preserve">Duels ou combats judiciares dans les Ardennes, par M. Ed. SÉNEMAUD </w:t>
        <w:tab/>
        <w:t>Page 23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écrologie : Alexandre TEULET, par M. E. de SAUVILLE</w:t>
        <w:tab/>
        <w:t>Page 244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24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25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Voyage en Ardennes, Liège et Pays-Bas, en 1619 (suite)</w:t>
        <w:tab/>
        <w:t>Page 25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Indicateur nobiliare de Champagne (suite), par M. Edouard de BARTHÉLEMY</w:t>
        <w:tab/>
        <w:t>Page 29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Une procuration de Henriette de CLÈVES, duchesse de Rethel, par M. B. de FOUCHÈRES</w:t>
        <w:tab/>
        <w:t>Page 30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Ardennes), par M. Ed. SÉNEMAUD</w:t>
        <w:tab/>
        <w:t>Page 31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historique et littéraire, par M. Alph. FEILLET</w:t>
        <w:tab/>
        <w:t>Page 33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scientifique, par M. J. BLIARD</w:t>
        <w:tab/>
        <w:t>Page 34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35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37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br/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 w:color="FF0000"/>
        </w:rPr>
      </w:pPr>
      <w:bookmarkStart w:id="5" w:name="__RefHeading___Toc261978492"/>
      <w:bookmarkEnd w:id="5"/>
      <w:r>
        <w:rPr>
          <w:rFonts w:cs="English157 BT" w:ascii="English157 BT" w:hAnsi="English157 BT"/>
          <w:color w:val="3366FF"/>
          <w:sz w:val="52"/>
          <w:u w:val="single" w:color="FF0000"/>
        </w:rPr>
        <w:t>Tome Cinquième  – Troisième Année (1867 ) :</w:t>
      </w:r>
    </w:p>
    <w:p>
      <w:pPr>
        <w:pStyle w:val="Normal"/>
        <w:rPr>
          <w:rFonts w:ascii="English157 BT" w:hAnsi="English157 BT" w:cs="English157 BT"/>
          <w:color w:val="3366FF"/>
          <w:sz w:val="52"/>
          <w:u w:val="single" w:color="FF0000"/>
        </w:rPr>
      </w:pPr>
      <w:r>
        <w:rPr>
          <w:rFonts w:cs="English157 BT" w:ascii="English157 BT" w:hAnsi="English157 BT"/>
          <w:color w:val="3366FF"/>
          <w:sz w:val="52"/>
          <w:u w:val="single" w:color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Premier Semestre :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Mémoire sur les antiquités de Sedan, et des autres villes frontières de la Meuse, par LANNOY</w:t>
        <w:tab/>
        <w:t>Page 0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Extraits de la Chronique du Père NORBERT</w:t>
        <w:tab/>
        <w:t>Page 3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es croisés Ardennais, par M. Ed. SÉNEMAUD</w:t>
        <w:tab/>
        <w:t>Page 6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Ardennes) , par M. Ed. SÉNEMAUD</w:t>
        <w:tab/>
        <w:t>Page 7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Marne) , par M. Ed. SÉNEMAUD</w:t>
        <w:tab/>
        <w:t>Page 8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Diplomates et hommes d’état contemporains : le cardinal CONSALVI, par M. DAUDET , par M. A. FABRE</w:t>
        <w:tab/>
        <w:t>Page 8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scientifique, par M J. BLIARD</w:t>
        <w:tab/>
        <w:t>Page 10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12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13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Mémoire sur les antiquités de Sedan, et des autres villes frontières de la Meuse, par LANNOY</w:t>
        <w:tab/>
        <w:t>Page 13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Extraits de la Chronique du Père NORBERT (fin)</w:t>
        <w:tab/>
        <w:t>Page 16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Indicateur nobiliare de Champagne (suite), par M. Edouard de BARTHÉLEMY</w:t>
        <w:tab/>
        <w:t>Page 18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Ardennes) , par M. Ed. SÉNEMAUD</w:t>
        <w:tab/>
        <w:t>Page 20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ettres Champenoises (troisième lettre), par M. E. de SAUVILLE</w:t>
        <w:tab/>
        <w:t>Page 223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bibliographique, par MM. E. de BARTHÉLEMY et E. de SAUVILLE</w:t>
        <w:tab/>
        <w:t>Page 23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scientifique, par M. J. BLIARD</w:t>
        <w:tab/>
        <w:t>Page 23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24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25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Mémoire sur les antiquités de Sedan, et des autres villes frontières de la Meuse (fin), par LANNOY</w:t>
        <w:tab/>
        <w:t>Page 26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a ligue dans le Sedanais, par JACQUEMART</w:t>
        <w:tab/>
        <w:t>Page 284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ontrats de mariage de Henry de la TOUR</w:t>
        <w:tab/>
        <w:t>Page 29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Indicateur nobiliare de Champagne (suite), par M. Edouard de BARTHÉLEMY</w:t>
        <w:tab/>
        <w:t>Page 303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ice historique sur Donchery (4</w:t>
      </w:r>
      <w:r>
        <w:rPr>
          <w:vertAlign w:val="superscript"/>
        </w:rPr>
        <w:t>ème</w:t>
      </w:r>
      <w:r>
        <w:rPr/>
        <w:t xml:space="preserve"> partie), par M. Ed. SÉNEMAUD</w:t>
        <w:tab/>
        <w:t>Page 33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historique et littéraire, par M. Alph. FEILLET</w:t>
        <w:tab/>
        <w:t>Page 34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bibliographique : Les Mémoires secrets de J.-M. AUGEARD – La bibliothèque rose, etc. , par M. E. de SAUVILLE</w:t>
        <w:tab/>
        <w:t>Page 35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36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37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6" w:name="__RefHeading___Toc261978493"/>
      <w:bookmarkEnd w:id="6"/>
      <w:r>
        <w:rPr>
          <w:rFonts w:cs="English157 BT" w:ascii="English157 BT" w:hAnsi="English157 BT"/>
          <w:color w:val="3366FF"/>
          <w:sz w:val="52"/>
          <w:u w:val="single" w:color="FF0000"/>
        </w:rPr>
        <w:t>Tome Sixième – Troisième Année (1868 ) :</w:t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color w:val="3366FF"/>
          <w:sz w:val="40"/>
          <w:u w:val="single"/>
        </w:rPr>
      </w:pPr>
      <w:r>
        <w:rPr>
          <w:rFonts w:cs="English157 BT" w:ascii="English157 BT" w:hAnsi="English157 BT"/>
          <w:color w:val="3366FF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Deuxième Semestre  :</w:t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Indicateur nobiliare de Champagne (suite et fin), par M. Edouard de BARTHÉLEMY</w:t>
        <w:tab/>
        <w:t>Page 0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Tournois et Carrousels dans les Ardennes, par M. Ed. SÉNEMAUD</w:t>
        <w:tab/>
        <w:t>Page 2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Mémoire sur la Sainte Ampoule, par le chanoine GILLOT</w:t>
        <w:tab/>
        <w:t>Page 33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artulaire du Prieuré de Notre-Dame de Novy, par M. Edouard de BARTHÉLEMY</w:t>
        <w:tab/>
        <w:t>Page 4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’ordre de Malte dans les Ardennes, par M. Ed. SÉNEMAUD</w:t>
        <w:tab/>
        <w:t>Page 6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Marne) , par M. Ed. SÉNEMAUD</w:t>
        <w:tab/>
        <w:t>Page 75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ibliographie : Bibliothèque YÉMÉNIZ, par M. E. de SAUVILLE</w:t>
        <w:tab/>
        <w:t>Page 106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M. E. de SAUVILLE et Ed. SÉNEMAUD</w:t>
        <w:tab/>
        <w:t>Page 114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12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Armorial de l’Election de Rethel, publié par M. Ed. SÉNEMAUD</w:t>
        <w:tab/>
        <w:t>Page 12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Statistique</w:t>
        <w:tab/>
        <w:t>Page 160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Procès révolutionnaires (Ardennes, Marne, Haute-Marne), par M. Ed. SÉNEMAUD</w:t>
        <w:tab/>
        <w:t>Page 182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e siège de Mézières en 1815, mémoire inédit, par le commandant TRAULLÉ</w:t>
        <w:tab/>
        <w:t>Page 22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Notes historiques sur Château-Porcien, par le greffier TATÉ</w:t>
        <w:tab/>
        <w:t>Page 261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Documents inédits sur la Révolution de Belgique (1789-1795), par M. Ed. SÉNEMAUD</w:t>
        <w:tab/>
        <w:t>Page 26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Les comtes et barons d’AUGER, notice biographique, par M. Ed. SÉNEMAUD</w:t>
        <w:tab/>
        <w:t>Page 30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Revue bibliographique, par M. E. de SAUVILLE</w:t>
        <w:tab/>
        <w:t>Page 317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Généalogie de la maison de MAILLART, par M. Ed. SÉNEMAUD</w:t>
        <w:tab/>
        <w:t>Page 328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Chronique, par M. Ed. SÉNEMAUD</w:t>
        <w:tab/>
        <w:t>Page 364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  <w:t>Bulletin Bibliographique</w:t>
        <w:tab/>
        <w:t>Page 37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7" w:name="__RefHeading___Toc261978494"/>
      <w:bookmarkEnd w:id="7"/>
      <w:r>
        <w:rPr/>
        <w:t>Variétés</w:t>
      </w:r>
    </w:p>
    <w:p>
      <w:pPr>
        <w:pStyle w:val="Heading1"/>
        <w:rPr/>
      </w:pPr>
      <w:r>
        <w:rPr/>
        <w:t>Historiques</w:t>
      </w:r>
    </w:p>
    <w:p>
      <w:pPr>
        <w:pStyle w:val="Heading1"/>
        <w:rPr/>
      </w:pPr>
      <w:r>
        <w:rPr/>
        <w:t>Ardenna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ubliée par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aul LAUREN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rchiviste des Ardenne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rrespondant du Ministère de l’Instruction Publiqu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1890 - 1893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 w:color="FF0000"/>
        </w:rPr>
      </w:pPr>
      <w:bookmarkStart w:id="8" w:name="__RefHeading___Toc261978497"/>
      <w:bookmarkEnd w:id="8"/>
      <w:r>
        <w:rPr>
          <w:rFonts w:cs="English157 BT" w:ascii="English157 BT" w:hAnsi="English157 BT"/>
          <w:color w:val="3366FF"/>
          <w:sz w:val="52"/>
          <w:u w:val="single" w:color="FF0000"/>
        </w:rPr>
        <w:t>Sommaire des variétés Historiques Ardennaises :</w:t>
      </w:r>
    </w:p>
    <w:p>
      <w:pPr>
        <w:pStyle w:val="Normal"/>
        <w:rPr>
          <w:rFonts w:ascii="English157 BT" w:hAnsi="English157 BT" w:cs="English157 BT"/>
          <w:color w:val="3366FF"/>
          <w:sz w:val="52"/>
          <w:u w:val="single" w:color="FF0000"/>
        </w:rPr>
      </w:pPr>
      <w:r>
        <w:rPr>
          <w:rFonts w:cs="English157 BT" w:ascii="English157 BT" w:hAnsi="English157 BT"/>
          <w:color w:val="3366FF"/>
          <w:sz w:val="52"/>
          <w:u w:val="single" w:color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es deux plus anciens documents en latin et français conservés aux Archives des Ardennes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Avant et après la bataille de Rocroi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Souvenirs de l’abbaye de Signy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Arrestation de Louis XVI à Varennes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’histoire des Ardennes de l’abbé Boulliot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e livre des statuts d’Ivois-Carignan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Fragment d’un registre du comté de Rethel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orrespondance de Frédéric II avec Duhan de Jandun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a pomme de terre dans les Ardennes avant parmentier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es préliminaires de Valmy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zières pendant la défense de Bayard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e droit d’asile à Charleville, au XVIIème sièc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9" w:name="__RefHeading___Toc261978498"/>
      <w:bookmarkEnd w:id="9"/>
      <w:r>
        <w:rPr/>
        <w:t>Revue</w:t>
      </w:r>
    </w:p>
    <w:p>
      <w:pPr>
        <w:pStyle w:val="Heading1"/>
        <w:rPr/>
      </w:pPr>
      <w:r>
        <w:rPr/>
        <w:t>Historique</w:t>
      </w:r>
    </w:p>
    <w:p>
      <w:pPr>
        <w:pStyle w:val="Heading1"/>
        <w:rPr/>
      </w:pPr>
      <w:bookmarkStart w:id="10" w:name="_Ardennaise"/>
      <w:bookmarkEnd w:id="10"/>
      <w:r>
        <w:rPr/>
        <w:t>Ardenn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ubliée par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aul LAUREN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rchiviste des Ardenne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rrespondant du Ministère de l’Instruction Publiqu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1894 - 1914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 w:color="FF0000"/>
        </w:rPr>
      </w:pPr>
      <w:bookmarkStart w:id="11" w:name="__RefHeading___Toc261978501"/>
      <w:bookmarkEnd w:id="11"/>
      <w:r>
        <w:rPr>
          <w:rFonts w:cs="English157 BT" w:ascii="English157 BT" w:hAnsi="English157 BT"/>
          <w:color w:val="3366FF"/>
          <w:sz w:val="52"/>
          <w:u w:val="single" w:color="FF0000"/>
        </w:rPr>
        <w:t>Tome Premier Année (1894 ) :</w:t>
      </w:r>
    </w:p>
    <w:p>
      <w:pPr>
        <w:pStyle w:val="Normal"/>
        <w:rPr>
          <w:rFonts w:ascii="English157 BT" w:hAnsi="English157 BT" w:cs="English157 BT"/>
          <w:color w:val="3366FF"/>
          <w:sz w:val="52"/>
          <w:u w:val="single" w:color="FF0000"/>
        </w:rPr>
      </w:pPr>
      <w:r>
        <w:rPr>
          <w:rFonts w:cs="English157 BT" w:ascii="English157 BT" w:hAnsi="English157 BT"/>
          <w:color w:val="3366FF"/>
          <w:sz w:val="52"/>
          <w:u w:val="single" w:color="FF0000"/>
        </w:rPr>
      </w:r>
    </w:p>
    <w:p>
      <w:pPr>
        <w:pStyle w:val="Normal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 xml:space="preserve">Esquisse historique des origines du département des Ardennes, par Dom Albert NOEL </w:t>
        <w:tab/>
        <w:t>Page 07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 xml:space="preserve">Mélanges – Un coffert confié à Roze, de Château-Porcien, par Louis XVI, lors de son retour de Varennes </w:t>
        <w:tab/>
        <w:t>Page 2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 xml:space="preserve">L’avoine des chiens à Gespunsart, en 1549 </w:t>
        <w:tab/>
        <w:t>Page 2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 xml:space="preserve">Mariage de Monge à Rocroi (1777) </w:t>
        <w:tab/>
        <w:t>Page 2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 xml:space="preserve">La Gazette de Bouillon (1764-1793) </w:t>
        <w:tab/>
        <w:t>Page 2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Centenaires Ardennais (1765-1783)</w:t>
        <w:tab/>
        <w:t>Page 3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 xml:space="preserve">Testament de Wallerand Payon, de Mézières, donateur de la coupe dite de Bayard (1624) </w:t>
        <w:tab/>
        <w:t>Page 3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Une agence de secours à Rethel, pendant la Révolution</w:t>
        <w:tab/>
        <w:t>Page 35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Les inscriptions de l’église de Mézières</w:t>
        <w:tab/>
        <w:t>Page 3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Mélanges d’épigraphie ardennaise</w:t>
        <w:tab/>
        <w:t>Page 3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Sedan il y a cent ans</w:t>
        <w:tab/>
        <w:t>Page 3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Notes sur les sculptures gallo-romaines découvertes à Belval-Bois-des-Dames</w:t>
        <w:tab/>
        <w:t>Page 3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Fragments historiques sur la collégiale de Molhain</w:t>
        <w:tab/>
        <w:t>Page 4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Catalogue des procès-verbaux des Conseils généraux, de 1790 à l’an II</w:t>
        <w:tab/>
        <w:t>Page 41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hronique – Acquisition du cartulaire du comté de Rethel, par la Bibliothèque nationale</w:t>
        <w:tab/>
        <w:t>Page 4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Concours d’histoire de l’Académie de Reims, en 1893</w:t>
        <w:tab/>
        <w:t>Page 4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A propos des fêtes du centenaire de la réunion de la principauté de Salm à la France</w:t>
        <w:tab/>
        <w:t>Page 4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Memtion honorable accordée à M. le Dr Vincent, par l’Académie des Inscriptions et Belles-Lettres</w:t>
        <w:tab/>
        <w:t>Page 47</w:t>
      </w:r>
    </w:p>
    <w:p>
      <w:pPr>
        <w:pStyle w:val="Normal"/>
        <w:tabs>
          <w:tab w:val="clear" w:pos="709"/>
          <w:tab w:val="left" w:pos="9543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  :</w:t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Notes sur la seigneurie de Haybes, par C.-G. ROLAND</w:t>
        <w:tab/>
        <w:t>Page 49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Un agonothète au collège de Charleville, en 1628, par N. A.</w:t>
        <w:tab/>
        <w:t>Page 7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Jean de Fromaget, mort à Rthel, pendant la Fronde (1653), par Paul PELLOT</w:t>
        <w:tab/>
        <w:t>Page 74</w:t>
      </w:r>
    </w:p>
    <w:p>
      <w:pPr>
        <w:pStyle w:val="Normalcentr"/>
        <w:rPr/>
      </w:pPr>
      <w:r>
        <w:rPr/>
        <w:t>Quelques chartes concernant les comtes de Rethel et les archevêques de Reims, conservées au British Museum, de Londres (1253-1405), par A. HAUDECOEUR</w:t>
        <w:tab/>
        <w:t>Page 7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PERRIN, peintres d’origine ardennaise (1753-1874), par Henri JADART</w:t>
        <w:tab/>
        <w:t>Page 7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Un inventaire des archives de la ville de Sedan, en 1707, par Paul LAURENT</w:t>
        <w:tab/>
        <w:t>Page 79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 xml:space="preserve">Bibliographie – Roland, Les communes luxembourgeoises. </w:t>
      </w:r>
      <w:r>
        <w:rPr>
          <w:lang w:val="nl-NL"/>
        </w:rPr>
        <w:t>Canton de Wellin (Dom NOEL)</w:t>
        <w:tab/>
      </w:r>
      <w:r>
        <w:rPr/>
        <w:t>Page 8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Bigot, Biographie de Louis-Henri HULOT, ancien doyen d’Attigny, vicaire général de Reims, et étude de ses œuvres (HAUDECOEUR)</w:t>
        <w:tab/>
        <w:t>Page 8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Boppe, Journal du Congrès de Munster (L.-H. M.)</w:t>
        <w:tab/>
        <w:t>Page 8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Intermédiaire des Chercheurs et Curieux</w:t>
        <w:tab/>
        <w:t>Page 8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Guiffrey, Comptes des bâtiments du roi, sous le règne de Louis XIV</w:t>
        <w:tab/>
        <w:t>Page 8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bourasse, Saint Louvent ou Lupien (Lupentius), martyr du VI</w:t>
      </w:r>
      <w:r>
        <w:rPr>
          <w:vertAlign w:val="superscript"/>
        </w:rPr>
        <w:t>ème</w:t>
      </w:r>
      <w:r>
        <w:rPr/>
        <w:t xml:space="preserve"> siècle, sa mort, ses reliques et son culte</w:t>
        <w:tab/>
        <w:t>Page 88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543" w:leader="dot"/>
        </w:tabs>
        <w:ind w:left="1080" w:right="1128" w:hanging="720"/>
        <w:rPr/>
      </w:pPr>
      <w:r>
        <w:rPr/>
        <w:t>Planche – Pierre tombale d’Alard de Chimay (XIII</w:t>
      </w:r>
      <w:r>
        <w:rPr>
          <w:vertAlign w:val="superscript"/>
        </w:rPr>
        <w:t>ème</w:t>
      </w:r>
      <w:r>
        <w:rPr/>
        <w:t xml:space="preserve"> siècle) , dans l’église de Molhain </w:t>
        <w:tab/>
        <w:t>Page 49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bCs/>
          <w:color w:val="3366FF"/>
          <w:u w:val="single" w:color="FF0000"/>
        </w:rPr>
      </w:pPr>
      <w:r>
        <w:rPr>
          <w:rFonts w:cs="English157 BT" w:ascii="English157 BT" w:hAnsi="English157 BT"/>
          <w:bCs/>
          <w:color w:val="3366FF"/>
          <w:u w:val="single" w:color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bCs/>
          <w:color w:val="3366FF"/>
          <w:u w:val="single" w:color="FF0000"/>
        </w:rPr>
      </w:pPr>
      <w:r>
        <w:rPr>
          <w:rFonts w:cs="English157 BT" w:ascii="English157 BT" w:hAnsi="English157 BT"/>
          <w:bCs/>
          <w:color w:val="3366FF"/>
          <w:u w:val="single" w:color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 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Jean Fleury, curé d’Iges, Glaire et Villette, député à l’Assemblée nationale de 1789, par Paul PELLOT</w:t>
        <w:tab/>
        <w:t>Page 8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 xml:space="preserve">Mélanges – Les localités ardennaises disparues : Sirienne, par le Dr Henri VINCENT </w:t>
      </w:r>
    </w:p>
    <w:p>
      <w:pPr>
        <w:pStyle w:val="Normal"/>
        <w:tabs>
          <w:tab w:val="clear" w:pos="709"/>
          <w:tab w:val="left" w:pos="9543" w:leader="dot"/>
        </w:tabs>
        <w:ind w:left="360" w:right="1128" w:firstLine="720"/>
        <w:jc w:val="both"/>
        <w:rPr/>
      </w:pPr>
      <w:r>
        <w:rPr/>
        <w:tab/>
        <w:t>Page 11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Pierre du Moulin, théologien protestant (1568-1658), par Ernest HENRY</w:t>
        <w:tab/>
        <w:t>Page 11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 lieu et la date de naissance de l’abbé BATTEUX, littérateur du XVIIIème siècle, par Henri JADART</w:t>
        <w:tab/>
        <w:t>Page 12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’interdiction de planter des maïs à Sedan, en 1580</w:t>
        <w:tab/>
        <w:t>Page 12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Moranvillé, Un incident de frontière dans le Verdunois</w:t>
        <w:tab/>
        <w:t>Page 126</w:t>
      </w:r>
    </w:p>
    <w:p>
      <w:pPr>
        <w:pStyle w:val="Normalcentr"/>
        <w:rPr/>
      </w:pPr>
      <w:r>
        <w:rPr/>
        <w:t>Bormans et Schoolmeesters, Le Cartulaire de l’église Saint-Lambert de Liège (ROLAND)</w:t>
        <w:tab/>
        <w:t>Page 12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Aulard, Bonaparte et les poignards des Cinq-Cents</w:t>
        <w:tab/>
        <w:t>Page 12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Planche – Portrait de Jean Fleury, député en 1789</w:t>
        <w:tab/>
        <w:t>Page 89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 – Octobre 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es Archives du Comté de Rethel au Palais de Monaco, Henri LACAILLE</w:t>
        <w:tab/>
        <w:t>Page 129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hronique ardennaise, de la fin du XVIII</w:t>
      </w:r>
      <w:r>
        <w:rPr>
          <w:vertAlign w:val="superscript"/>
        </w:rPr>
        <w:t>ème</w:t>
      </w:r>
      <w:r>
        <w:rPr/>
        <w:t xml:space="preserve"> siècle, extraite des Affiches de Reims de Havé, par Henri JADART</w:t>
        <w:tab/>
        <w:t>Page 152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e Palatinium de Montcy, par Louis DEMAISON</w:t>
        <w:tab/>
        <w:t>Page 19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Pillage de Château-Porcien, en 1411, par le parti bourguignon, par L.-H. M</w:t>
        <w:tab/>
        <w:t>Page 19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 cure de Brienne en 1756, par J. SOUCHON</w:t>
        <w:tab/>
        <w:t>Page 19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localités ardennaises disparues : Ide, Ethilonge, par le Dr Henri VINCENT ; - Theline, par le Dr Octave GUELLIOT</w:t>
        <w:tab/>
        <w:t>Page 20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Biographie d’Antoine GHENART (1522-1595), de Givet, par C.-G. ROLAND</w:t>
        <w:tab/>
        <w:t>Page 21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Cession du village d’Ossogne par le prieur d’Arnicourt au maïeur de Dinant, par Paul PELLOT</w:t>
        <w:tab/>
        <w:t>Page 21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’Epitaphe d’Hélène de Tournon, par N. A.</w:t>
        <w:tab/>
        <w:t>Page 21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 collection des sceaux des comtes de Salm aux Archives nationales, par Paul LAURENT</w:t>
        <w:tab/>
        <w:t>Page 221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Geoffroy de Grandmaison, Les Cardinaux noirs dans les Ardennes (JADART)</w:t>
        <w:tab/>
        <w:t>Page 23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Rouy, Souvenirs Sedanais</w:t>
        <w:tab/>
        <w:t>Page 23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Lombards à Mézières</w:t>
        <w:tab/>
        <w:t>Page 232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Planche – Sceaux et contre-sceaux de Clémence de Rozoy, comtesse de Salm et d’Henri V, comte de  Salm, son petit-fils (1270-1301)</w:t>
        <w:tab/>
        <w:t>Page 129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  :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a collection de numismatique et d’antiquités du Commandant Wauthier, par Paul LAURENT</w:t>
        <w:tab/>
        <w:t>Page 233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es lignes de défense de la Champagne, sur la Meuse et la Chiers, en 1744, par Paul PÉLICIER</w:t>
        <w:tab/>
        <w:t>Page 25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 2</w:t>
      </w:r>
      <w:r>
        <w:rPr>
          <w:vertAlign w:val="superscript"/>
        </w:rPr>
        <w:t>ème</w:t>
      </w:r>
      <w:r>
        <w:rPr/>
        <w:t xml:space="preserve"> bataillon des volontaires des Ardennes (1792-1793), par Arthur CHUQUET</w:t>
        <w:tab/>
        <w:t>Page 26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 charte communale de Vendresse (1244), par N.A.</w:t>
        <w:tab/>
        <w:t>Page 274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JADART, La Tribune peinte de l’église d’Aire</w:t>
        <w:tab/>
        <w:t>Page 27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ROLAND, Les Seigneurs et Comtes de Rochefort</w:t>
        <w:tab/>
        <w:t>Page 27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CAILLE, La vente des biens de Cinq-Mars</w:t>
        <w:tab/>
        <w:t>Page 28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PELLOT, Les droits seigneuriaux et les seigneurs de Sorbon, à la fin du XVI</w:t>
      </w:r>
      <w:r>
        <w:rPr>
          <w:vertAlign w:val="superscript"/>
        </w:rPr>
        <w:t>ème</w:t>
      </w:r>
      <w:r>
        <w:rPr/>
        <w:t xml:space="preserve"> siècle</w:t>
        <w:tab/>
        <w:t>Page 28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Etc.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hronique – Un jeton inédit de Jeanne de Bourgogne (première femme de Philippe VI, roi de France), trouvé à Mézières</w:t>
        <w:tab/>
        <w:t>Page 28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Inscriptions commémoratives au château de Montaubois</w:t>
        <w:tab/>
        <w:t>Page 283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Table des matières du Tome Premier de la Revue Historique Ardennaise (année 1894)</w:t>
        <w:tab/>
      </w:r>
      <w:r>
        <w:br w:type="page"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 w:color="FF0000"/>
        </w:rPr>
      </w:pPr>
      <w:bookmarkStart w:id="12" w:name="__RefHeading___Toc261978502"/>
      <w:bookmarkEnd w:id="12"/>
      <w:r>
        <w:rPr>
          <w:rFonts w:cs="English157 BT" w:ascii="English157 BT" w:hAnsi="English157 BT"/>
          <w:color w:val="3366FF"/>
          <w:sz w:val="52"/>
          <w:u w:val="single" w:color="FF0000"/>
        </w:rPr>
        <w:t>Tome Deuxième Année (1895 ) :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>
          <w:rFonts w:ascii="English157 BT" w:hAnsi="English157 BT" w:cs="English157 BT"/>
          <w:color w:val="3366FF"/>
          <w:sz w:val="52"/>
          <w:u w:val="single" w:color="FF0000"/>
        </w:rPr>
      </w:pPr>
      <w:r>
        <w:rPr>
          <w:rFonts w:cs="English157 BT" w:ascii="English157 BT" w:hAnsi="English157 BT"/>
          <w:color w:val="3366FF"/>
          <w:sz w:val="52"/>
          <w:u w:val="single" w:color="FF0000"/>
        </w:rPr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left="360"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Souvenirs archéologiques de l’abbaye de Belval, par Roger GRAFFIN</w:t>
        <w:tab/>
        <w:t>Page 05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a maison noble et les anciens châtelains de Mézières, par C.-G. ROLAND</w:t>
        <w:tab/>
        <w:t>Page 14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Embarcations en usage sur la Semoy au XVIIIème siècle, par Louis DEMAISON</w:t>
        <w:tab/>
        <w:t>Page 2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 droit de gîte à Amagne, en 1218, par Henri LACAILLE</w:t>
        <w:tab/>
        <w:t>Page 2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Testament de Catherine de Hrange, comtesse de Grandpré (1597), par le Dr H. VINCENT</w:t>
        <w:tab/>
        <w:t>Page 2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Devises d’anciens cadrans solaires : à Signy-l’Abbaye, Lalobbe, Neuflize, Château-Porcien et Acy-Romance, par H. JADART</w:t>
        <w:tab/>
        <w:t>Page 3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Note biographique sur Claude-Joseph ROLAND, curé de Sorcy (1652-1695), par Paul PELLOT</w:t>
        <w:tab/>
        <w:t>Page 34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JADART, Notice sur Adrien DUCHÉNOY</w:t>
        <w:tab/>
        <w:t>Page 3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Alexandre, Histoire de Saint-Loup-Terrier</w:t>
        <w:tab/>
        <w:t>Page 3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Cerf, L’Eucharistie dans les arts, dans l’ancienne province de Champagne</w:t>
        <w:tab/>
        <w:t>Page 38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hronique – Une copie des Mémoires de Fleurange</w:t>
        <w:tab/>
        <w:t>Page 3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Ardennes à l’Académie de Reims, en 1894</w:t>
        <w:tab/>
        <w:t>Page 3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Un jeton de Louis de la Trémoille, gouverneur du Mont-Olympe</w:t>
        <w:tab/>
        <w:t>Page 39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Planche – Carreaux émaillés provenant de l’abbaye de Belval (XIII</w:t>
      </w:r>
      <w:r>
        <w:rPr>
          <w:vertAlign w:val="superscript"/>
        </w:rPr>
        <w:t>ème</w:t>
      </w:r>
      <w:r>
        <w:rPr/>
        <w:t xml:space="preserve"> et XVI</w:t>
      </w:r>
      <w:r>
        <w:rPr>
          <w:vertAlign w:val="superscript"/>
        </w:rPr>
        <w:t>ème</w:t>
      </w:r>
      <w:r>
        <w:rPr/>
        <w:t xml:space="preserve"> siécles)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 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Epigraphie des comtes et des ducs de Rethel-Mazarin, par N. A.</w:t>
        <w:tab/>
        <w:t>Page 4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a fièvre populaire à Charleville, en 1699, par J. – B. BRINCOURT</w:t>
        <w:tab/>
        <w:t>Page 8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vendanges à Château-Porcien, en 1401, par L. -H. M.</w:t>
        <w:tab/>
        <w:t>Page 8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étaux des bouchers de Mézières sur le Pont d’Arches, en 1551, par Henri LACAILLE</w:t>
        <w:tab/>
        <w:t>Page 8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 ‘ancienne cloche d’Hannogne-Saint-Remi, dédiée au nouveau Josué français La Fayette, par Henri JADART</w:t>
        <w:tab/>
        <w:t>Page 9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PELLOT, L’héritage de Claude de Moy, comtesse de Chaligny</w:t>
        <w:tab/>
        <w:t>Page 9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Histoire des Quatre fils Aymon</w:t>
        <w:tab/>
        <w:t>Page 9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De Gourjault, Mémoires du maréchal de Saint-Paul (Dom NOEL)</w:t>
        <w:tab/>
        <w:t>Page 9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hronique – Don de la Chronique de Sigebert de Gemblours, à la Bibliothèque Nationale</w:t>
        <w:tab/>
        <w:t>Page 9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Thèse de M. Goubaux sur Robert II de La Marck, seigneur de Sedan, mort en 1536</w:t>
        <w:tab/>
        <w:t>Page 9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Un syndicat, dans les Ardennes, pour l’héritage de Jean Thiéry, en 1782</w:t>
        <w:tab/>
        <w:t>Page 10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Planche – Fac-simile d’une reliure de l’Histoire des Quatre fils Aymon</w:t>
        <w:tab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  :</w:t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Notes inédites sur le Général du MERBION et la famille militaire JADART, par Paul LAURENT</w:t>
        <w:tab/>
        <w:t>Page 105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a ligne de défense de la Semoy, à la fin du XVIIème siècle, par N. A.</w:t>
        <w:tab/>
        <w:t>Page 17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Robert, peintre, né à Sery, en 1686, par Paul PELLOT</w:t>
        <w:tab/>
        <w:t>Page 173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Mémoires de Jean-François THOURY, d’Inaumont (JADART)</w:t>
        <w:tab/>
        <w:t>Page 17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Sée, Etude sur les classes serviles en Champagne (L. –H. M.)</w:t>
        <w:tab/>
        <w:t>Page 175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hronique – Impression de l’Inventaire sommaire des Archives historiques de Charleville</w:t>
        <w:tab/>
        <w:t>Page 17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Transfert de la Bibliothèque municipale de Sedan au Collège Turenne</w:t>
        <w:tab/>
        <w:t>Page 175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 – Août 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a charte communale de Rethel, de 1253, par Henri LACAILLE</w:t>
        <w:tab/>
        <w:t>Page 17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Jean-Baptiste DROUART, sculpteur, né à Liart (1739), par Henri JADART</w:t>
        <w:tab/>
        <w:t>Page 19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Un agonothète au collège de Sedan, en 1755, par N. A.</w:t>
        <w:tab/>
        <w:t>Page 19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timbres de l’église de Novy (1708), par Al. BAUDON</w:t>
        <w:tab/>
        <w:t>Page 19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Nomination d’élèves à l’Ecole normale supérieur, lors de sa fondation (octobre 1794), par les districts de Rethel, Sedan et Vouziers</w:t>
        <w:tab/>
        <w:t>Page 20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Taque aux armes de Jean-Marc de Baradat, abbé de Signy</w:t>
        <w:tab/>
        <w:t>Page 201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Delehaye, Saint-Walfroy (JADART)</w:t>
        <w:tab/>
        <w:t>Page 20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Auvray, Un obituaire de l’église de Reims (L.-H. M.)</w:t>
        <w:tab/>
        <w:t>Page 20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Roland, La maison de Walcourt</w:t>
        <w:tab/>
        <w:t>Page 20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caille et Jadart, Le duc de Mazarin et l’instruction dans ses terres du Rethelois</w:t>
        <w:tab/>
        <w:t>Page 20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Gaston Paris, Souvenirs sur Alexandre BIDA (JADART)</w:t>
        <w:tab/>
        <w:t>Page 20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Demaison, Les architectes de la cathédrale de Reims</w:t>
        <w:tab/>
        <w:t>Page 20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De Barthélemy, Pèlerins champenois en Palestine</w:t>
        <w:tab/>
        <w:t>Page 20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Jadart, La maison natale de Boucher de Perthes à Rethel</w:t>
        <w:tab/>
        <w:t>Page 20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Etc.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 – Octobre :</w:t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Jean II d’Apremont, prince d’Amblise, seigneur de Buzancy et de Lumes, par N. HUBIGNON</w:t>
        <w:tab/>
        <w:t>Page 209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a poterie d’étain, à Sedan, au XVII</w:t>
      </w:r>
      <w:r>
        <w:rPr>
          <w:vertAlign w:val="superscript"/>
        </w:rPr>
        <w:t>ème</w:t>
      </w:r>
      <w:r>
        <w:rPr/>
        <w:t xml:space="preserve"> siècle, par Ernest HENRY</w:t>
        <w:tab/>
        <w:t>Page 223</w:t>
      </w:r>
    </w:p>
    <w:p>
      <w:pPr>
        <w:pStyle w:val="Normalcentr"/>
        <w:rPr/>
      </w:pPr>
      <w:r>
        <w:rPr/>
        <w:t>Cloches de l’époque révolutionnaire : à Saint Germainmont, Barby, Thugny et Coucy, par Henri JADART</w:t>
        <w:tab/>
        <w:t>Page 22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La Mothe-Houdancourt, seigneurs de Chaumont-Porcien, par Paul PELLOT</w:t>
        <w:tab/>
        <w:t>Page 22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vendanges à Mouzon , en 1769 et en 1772</w:t>
        <w:tab/>
        <w:t>Page 229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Lahaye et de Radiguès de Chennevière, Inventaire analytique des pièces et dossiers contenus dans la correspondance du Conseil provincial et du Procureur général de Namur (ROLAND)</w:t>
        <w:tab/>
        <w:t>Page 23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Gazier, L’abbé de Pontchâteau et l’abbé d’Asfeld</w:t>
        <w:tab/>
        <w:t>Page 23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Cerf, Notice sur l’abbé Anot</w:t>
        <w:tab/>
        <w:t>Page 23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Goffart, Un denier d’Othon frappé à Mouzon</w:t>
        <w:tab/>
        <w:t>Page 23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caille et Jadart, Extraits des comptes communaux de Rethel</w:t>
        <w:tab/>
        <w:t>Page 23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Jadart, Excursion dans l’Argonne</w:t>
        <w:tab/>
        <w:t>Page 23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Etc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hronique – Les Ardennes à l’Exposition rétrospective de Reims, en 1895 (JADART)</w:t>
        <w:tab/>
        <w:t>Page 23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 monument de Dubois-Crancé, à Rethel</w:t>
        <w:tab/>
        <w:t>Page 239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Planche – Armoiries de l’abbaye de Signy, au XVI</w:t>
      </w:r>
      <w:r>
        <w:rPr>
          <w:vertAlign w:val="superscript"/>
        </w:rPr>
        <w:t>ème</w:t>
      </w:r>
      <w:r>
        <w:rPr/>
        <w:t>, XVII</w:t>
      </w:r>
      <w:r>
        <w:rPr>
          <w:vertAlign w:val="superscript"/>
        </w:rPr>
        <w:t>ème</w:t>
      </w:r>
      <w:r>
        <w:rPr/>
        <w:t xml:space="preserve"> et XVIII</w:t>
      </w:r>
      <w:r>
        <w:rPr>
          <w:vertAlign w:val="superscript"/>
        </w:rPr>
        <w:t>ème</w:t>
      </w:r>
      <w:r>
        <w:rPr/>
        <w:t xml:space="preserve"> siècles</w:t>
        <w:tab/>
        <w:t>Page 209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a destruction de l’église d’Aubrives pendant le siège de Charlemont, en 1640, par N. A.</w:t>
        <w:tab/>
        <w:t>Page 24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es Monumenta Cartusiae de Valle Sancti Petri de Dom Ganneron, chartreux du Mont-Dieu, à la Bibliothèque Nationale, par Paul LAURENT</w:t>
        <w:tab/>
        <w:t>Page 25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e four aux verriers de la forêt, d’Omont (1477-1528), par Henri LACAILLE</w:t>
        <w:tab/>
        <w:t>Page 26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 famille rethéloise de Métayer, par Paul PELLOT</w:t>
        <w:tab/>
        <w:t>Page 27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Porte en fer du XV</w:t>
      </w:r>
      <w:r>
        <w:rPr>
          <w:vertAlign w:val="superscript"/>
        </w:rPr>
        <w:t>ème</w:t>
      </w:r>
      <w:r>
        <w:rPr/>
        <w:t xml:space="preserve"> siècle, à l’ancien moulin de Sévigny-Waleppe, par Henri JADART</w:t>
        <w:tab/>
        <w:t>Page 28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Un château projeté, en 1242, à Montretemps, par le comte de Grandpré, sur l’emplacement d’un monument gallo-romain</w:t>
        <w:tab/>
        <w:t>Page 28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Guillaume de Barchon, seigneur de Neufmanil, gouverneur de la principauté d’Orange, en 1571</w:t>
        <w:tab/>
        <w:t>Page 28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H. JADART, Essai d’une bibliographie rethéloise</w:t>
        <w:tab/>
        <w:t>Page 28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Jean-Pierre de La Rivière de Neufmaison (H. J.)</w:t>
        <w:tab/>
        <w:t>Page 28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hronique – Les lauréats ardennais de l’Académie de Reims, en 1895</w:t>
        <w:tab/>
        <w:t>Page 29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Table des matières du tome II de la Revue historique ardennaise (année 1895)</w:t>
        <w:tab/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13" w:name="__RefHeading___Toc261978503"/>
      <w:bookmarkEnd w:id="13"/>
      <w:r>
        <w:rPr>
          <w:rFonts w:cs="English157 BT" w:ascii="English157 BT" w:hAnsi="English157 BT"/>
          <w:color w:val="3366FF"/>
          <w:sz w:val="52"/>
          <w:u w:val="single" w:color="FF0000"/>
        </w:rPr>
        <w:t>Tome Troisème Année (1896) :</w:t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e cimetière gallo-franc de Thugny, par A. LANNOIS</w:t>
        <w:tab/>
        <w:t>Page 05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es Bénédictins ardennais de l’ancienne Congrégation de Lorraine, dite de Saint-Vanne et de Saint-Hydulphe, par Dom Albert NOEL</w:t>
        <w:tab/>
        <w:t>Page 10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ettres inédites de Jean Fleury, curé d’Iges, député de Sedan à l’Assemblée nationale de 1789, par H. JADART et J. CARLIER</w:t>
        <w:tab/>
        <w:t>Page 20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e général Berton, d’Euilly (Arthur CHUQUET)</w:t>
        <w:tab/>
        <w:t>Page 3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 bourg de Brieulles-sur-Bar, en 1578 (N. GOFFART)</w:t>
        <w:tab/>
        <w:t>Page 3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Etat des fortifications de Rocroi, du Mont-Olympe, de Mézières, Donchery et Mouzon, au XVII</w:t>
      </w:r>
      <w:r>
        <w:rPr>
          <w:vertAlign w:val="superscript"/>
        </w:rPr>
        <w:t>ème</w:t>
      </w:r>
      <w:r>
        <w:rPr/>
        <w:t xml:space="preserve"> siècle (L. H. MORANVILLÉ)</w:t>
        <w:tab/>
        <w:t>Page 3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Etablissement de Toges en ville neuve (N. ALBOT)</w:t>
        <w:tab/>
        <w:t>Page 3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Prise du château de Lumes, en 1552 (N. HUBIGNON)</w:t>
        <w:tab/>
        <w:t>Page 39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Variétés Révolutionnaires – Un curé-maire à Sauville</w:t>
        <w:tab/>
        <w:t>Page 4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 traité d’éducation de Halma, principal du collège de Sedan</w:t>
        <w:tab/>
        <w:t>Page 4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 Patriotisme des habitants d’Arreux</w:t>
        <w:tab/>
        <w:t>Page 4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Otages des émigrés à Voncq</w:t>
        <w:tab/>
        <w:t>Page 43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Baron Remy, La maison Beffroy (Al. BAUDON)</w:t>
        <w:tab/>
        <w:t>Page 45</w:t>
      </w:r>
    </w:p>
    <w:p>
      <w:pPr>
        <w:pStyle w:val="Normalcentr"/>
        <w:rPr/>
      </w:pPr>
      <w:r>
        <w:rPr/>
        <w:t>Bormans et Schoolmeesters, Cartulaire de l’église Saint-Lambert de Liège (ROLAND)</w:t>
        <w:tab/>
        <w:t>Page 4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Rayeur, La Trouée des Ardennes ; - A travers l’Ardenne française ; - Variétés ardennaises ; - L’Organisation du district de Couvin (H. JADART)</w:t>
        <w:tab/>
        <w:t>Page 47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  :</w:t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both"/>
        <w:rPr/>
      </w:pPr>
      <w:r>
        <w:rPr/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ernard de Montgaillard, abbé d’Orval (1563-1628), par Roger GRAFFIN</w:t>
        <w:tab/>
        <w:t>Page 49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es basses justices de Chooz et de Yoncq, par N. ALBOT</w:t>
        <w:tab/>
        <w:t>Page 5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Deux réglements du collège municipal de Rethel (1656-1668), par Henri LACAILLE</w:t>
        <w:tab/>
        <w:t>Page 64</w:t>
      </w:r>
    </w:p>
    <w:p>
      <w:pPr>
        <w:pStyle w:val="Normalcentr"/>
        <w:rPr/>
      </w:pPr>
      <w:r>
        <w:rPr/>
        <w:t>Etienne-Nicolas de Turenne, pensionnaire du Collège de Sedan (1623), par N. GOFFART</w:t>
        <w:tab/>
        <w:t>Page 7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Charte d’affranchissement de Nouvion-sur-Meuse (1290), par N. HUBIGNON</w:t>
        <w:tab/>
        <w:t>Page 73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Variétés Révolutionnaires – Le premier maire de Reims, originaire de Rocquigny, par Henri JADART</w:t>
        <w:tab/>
        <w:t>Page 76</w:t>
      </w:r>
    </w:p>
    <w:p>
      <w:pPr>
        <w:pStyle w:val="Normalcentr"/>
        <w:rPr/>
      </w:pPr>
      <w:r>
        <w:rPr/>
        <w:t>La fête de la vengeance, à Rethel, en 1799, et l’inscription de l’église de Mézières, par Paul LAURENT (de Rethel)</w:t>
        <w:tab/>
        <w:t>Page 77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Dr J. HALKINS, Etude historique sur la culture de la vigne en Belgique (Dom A. NOEL)</w:t>
        <w:tab/>
        <w:t>Page 88</w:t>
      </w:r>
    </w:p>
    <w:p>
      <w:pPr>
        <w:pStyle w:val="Normalcentr"/>
        <w:rPr/>
      </w:pPr>
      <w:r>
        <w:rPr/>
        <w:t>H.de Radiguès, Les seigneuries et terres féodales du comté de Namur (Dom A. NOEL)</w:t>
        <w:tab/>
        <w:t>Page 89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hronique – M. JADART, nommé conservateur de la Bibliothèque de Reims</w:t>
        <w:tab/>
        <w:t>Page 9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Note sur une découverte de sépultures à Lumes, par Paul LAURENT</w:t>
        <w:tab/>
        <w:t>Page 91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Planches – Portrait de Bernard de Montgaillard, abbé d’Orval (photogravure)</w:t>
        <w:tab/>
        <w:t>Page 4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Vue de l’ancienne église paroissiale Saint-Brice et de l’ancien cimetière de Lumes, au XVII</w:t>
      </w:r>
      <w:r>
        <w:rPr>
          <w:vertAlign w:val="superscript"/>
        </w:rPr>
        <w:t>ème</w:t>
      </w:r>
      <w:r>
        <w:rPr/>
        <w:t xml:space="preserve"> siècle</w:t>
        <w:tab/>
        <w:t>Page 96</w:t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  :</w:t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es paroisses du doyenné de Carignan, d’après un registre de visite de 1570, par Dom Albert NOEL</w:t>
        <w:tab/>
        <w:t>Page 97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es localités ardennaises disparues : Warigny, par le Dr H. VINCENT – Boulençon et Montchouet, par le Dr O. GUELLIOT</w:t>
        <w:tab/>
        <w:t>Page 11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Un nouveau document sur le Général Berton, par Arthur CHUQUET</w:t>
        <w:tab/>
        <w:t>Page 11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Affranchissement de Mohon, en 1360, par Jean de Guignicourt, par N. HUBIGNON</w:t>
        <w:tab/>
        <w:t>Page 12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Notes sur Mont-Otran (1133-1243), par Roger GRAFFIN</w:t>
        <w:tab/>
        <w:t>Page 13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 famille d’Espinoy, par Paul PELLOT</w:t>
        <w:tab/>
        <w:t>Page 13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Quelques inscriptions inédites de l’église de Novy, par Al. BAUDON</w:t>
        <w:tab/>
        <w:t>Page 140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Ch. Clair et H. DUSSART, Notices sur saint Bethauld, apôtre et patron de Chaumont-Porcien (A. HAUDECOUER)</w:t>
        <w:tab/>
        <w:t>Page 14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D. BOIZET, Histoire d’Ecordal (Paul LAURENT, de Rethel)</w:t>
        <w:tab/>
        <w:t>Page 144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543" w:leader="dot"/>
        </w:tabs>
        <w:ind w:left="1080" w:right="48" w:hanging="720"/>
        <w:jc w:val="center"/>
        <w:rPr/>
      </w:pPr>
      <w:r>
        <w:rPr/>
        <w:t>Planche – Pierre tombale trouvée à Warigny (XIIIème siècle)</w:t>
        <w:tab/>
        <w:t>Page 114</w:t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 – Août  :</w:t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’Ecole du Génie de Mézières, en 1792, d’après les mémoires inédits du Général de Montfort, par Arthur CHUQUET</w:t>
        <w:tab/>
        <w:t>Page 145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a date de la mort de Robert I de La Marck, par N. ALBOT</w:t>
        <w:tab/>
        <w:t>Page 15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Notes historiques sur Hargnies, par C.-G. ROLAND</w:t>
        <w:tab/>
        <w:t>Page 15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Affranchissement de serfs, à Seuil, en 1561, par Henri JADART</w:t>
        <w:tab/>
        <w:t>Page 16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 famille Thibault de Cordemoy, par Paul PELLOT</w:t>
        <w:tab/>
        <w:t>Page 16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étalages à Rethel, au XVII</w:t>
      </w:r>
      <w:r>
        <w:rPr>
          <w:vertAlign w:val="superscript"/>
        </w:rPr>
        <w:t>ème</w:t>
      </w:r>
      <w:r>
        <w:rPr/>
        <w:t xml:space="preserve"> siècle, par Al BAUDON</w:t>
        <w:tab/>
        <w:t>Page 17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Une enquête nobiliaire à Givonne, en 1662, par Ernest HENRY</w:t>
        <w:tab/>
        <w:t>Page 17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papiers de la seigneurie de Neufmanil, par Paul LAURENT</w:t>
        <w:tab/>
        <w:t>Page 17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Une notice inédite sur Saint-Remi, par Dom GANNERON, chartreux du Mont-Dieu</w:t>
        <w:tab/>
        <w:t>Page 182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Baudon, La cloche de l’église de Doux</w:t>
        <w:tab/>
        <w:t>Page 187</w:t>
      </w:r>
    </w:p>
    <w:p>
      <w:pPr>
        <w:pStyle w:val="Normalcentr"/>
        <w:rPr/>
      </w:pPr>
      <w:r>
        <w:rPr/>
        <w:t>Henry Rouy, Jacques-Augustin Déliars, juge au tribunal du district de Sedan (H. JADART)</w:t>
        <w:tab/>
        <w:t>Page 18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Madame Caruel, Neiges d’antan, étude des mœurs du Xième siècle (C. G. ROLAND)</w:t>
        <w:tab/>
        <w:t>Page 18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haye, Le livre des fiefs de la prévôté de Poilvache (Dom Albert NOEL)</w:t>
        <w:tab/>
        <w:t>Page 18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Robinet de Cléry, Les francs-tireurs sous Louis XIII, à Remilly</w:t>
        <w:tab/>
        <w:t>Page 19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Roger Graffin, Le domaine privé de la commune</w:t>
        <w:tab/>
        <w:t>Page 19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H. JADART et H. LACAILLE, Les arquebusiers de Rethel</w:t>
        <w:tab/>
        <w:t>Page 19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Paul PELLOT, Inventaire sommaire des chartes de l’abbaye de Chartreuve</w:t>
        <w:tab/>
        <w:t>Page 19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Notice sur l’origine de la famille de Caruel</w:t>
        <w:tab/>
        <w:t>Page 192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543" w:leader="dot"/>
        </w:tabs>
        <w:ind w:left="1080" w:right="48" w:hanging="720"/>
        <w:rPr/>
      </w:pPr>
      <w:r>
        <w:rPr/>
        <w:t>Chronique – Objets mobiliers des églises d’Amblimont et de Brienne, classés parmi les monuments historiques</w:t>
        <w:tab/>
        <w:t>Page 192</w:t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Tentative du comte de Soissons sur le Mont-Olympe, en 1641, par N. ALBOT</w:t>
        <w:tab/>
        <w:t>Page 193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e cimetière méroviengien de Waleppe, par A. LANNOIS</w:t>
        <w:tab/>
        <w:t>Page 222</w:t>
      </w:r>
    </w:p>
    <w:p>
      <w:pPr>
        <w:pStyle w:val="Normalcentr"/>
        <w:rPr/>
      </w:pPr>
      <w:r>
        <w:rPr/>
        <w:t>Fondation du couvent des Cordeliers de La Cassine, en 1585, par Louis de Gonzague et Henriette de Clèves, duc et duchesse de Nevers et de Rethel, par Henri LACAILLE</w:t>
        <w:tab/>
        <w:t>Page 22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Notes extraites des registres paroissiaux de Gespunsart (1640-1790) : Baptêmes et inscription de cloches, centenaires, faits de guerre, notes sur les archevêques Maurice Le Tellier et François de Mailly, état des récoltes, professiosn diverses, etc., par Paul LAURENT</w:t>
        <w:tab/>
        <w:t>Page 232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hronique – Vente de Bollemont à Reims (Henri JADART)</w:t>
        <w:tab/>
        <w:t>Page 243</w:t>
      </w:r>
    </w:p>
    <w:p>
      <w:pPr>
        <w:pStyle w:val="Normalcentr"/>
        <w:rPr/>
      </w:pPr>
      <w:r>
        <w:rPr/>
        <w:t>Récompenses décernées par l’Académie de Reims, pour les Monographies de Château-Regnault et du canton de Flize</w:t>
        <w:tab/>
        <w:t>Page 244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a légende du dindon à Mézières, par L. DEMAISON</w:t>
        <w:tab/>
        <w:t>Page 245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Sépultures franques à Chooz, par N. ALBOT</w:t>
        <w:tab/>
        <w:t>Page 25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ieux ardennais détruits : Avrogne et Wallart, par le Dr H. VINCENT</w:t>
        <w:tab/>
        <w:t>Page 25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Mazarin à Rethel en 1651, par Henri LACAILLE</w:t>
        <w:tab/>
        <w:t>Page 25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 nom d’une brave : Cailliez, de Fumay (1782-1848), par Roger GRAFFIN</w:t>
        <w:tab/>
        <w:t>Page 25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Notes sur la famille de Montbeton, par Paul PELLOT</w:t>
        <w:tab/>
        <w:t>Page 26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tableaux, tapisseries et armes du château de Sy, en 1636, par Paul LAURENT</w:t>
        <w:tab/>
        <w:t>Page 268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H. JADART, Topographie ardennaise (P. LAURENT, de Rethel)</w:t>
        <w:tab/>
        <w:t>Page 27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’Abbé Antoine, Molhain, le hameau et la collégiale (C.-G. ROLAND)</w:t>
        <w:tab/>
        <w:t>Page 27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Sécheret-Cellier, Etudes historiques sur Raucourt et Haraucourt (Henri JADART)</w:t>
        <w:tab/>
        <w:t>Page 27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ttres de Baudin, député des Ardennes à la Convention</w:t>
        <w:tab/>
        <w:t>Page 276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Chronique – Taques anciennes du faubourg d’Arches</w:t>
        <w:tab/>
        <w:t>Page 27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Poteries de grès flamand découvertes aux Ayvelles</w:t>
        <w:tab/>
        <w:t>Page 27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Antiquités découvertes à Charleville et à Mézières</w:t>
        <w:tab/>
        <w:t>Page 285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Table des matières du tome III de la Revue historique ardennaise (année 1896)</w:t>
        <w:tab/>
        <w:t>Page 289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 w:color="FF0000"/>
        </w:rPr>
      </w:pPr>
      <w:bookmarkStart w:id="14" w:name="__RefHeading___Toc261978504"/>
      <w:bookmarkEnd w:id="14"/>
      <w:r>
        <w:rPr>
          <w:rFonts w:cs="English157 BT" w:ascii="English157 BT" w:hAnsi="English157 BT"/>
          <w:color w:val="3366FF"/>
          <w:sz w:val="52"/>
          <w:u w:val="single" w:color="FF0000"/>
        </w:rPr>
        <w:t>Tome Quatrième Année (1897) :</w:t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>
          <w:rFonts w:ascii="English157 BT" w:hAnsi="English157 BT" w:cs="English157 BT"/>
          <w:color w:val="3366FF"/>
          <w:sz w:val="52"/>
          <w:u w:val="single" w:color="FF0000"/>
        </w:rPr>
      </w:pPr>
      <w:r>
        <w:rPr>
          <w:rFonts w:cs="English157 BT" w:ascii="English157 BT" w:hAnsi="English157 BT"/>
          <w:color w:val="3366FF"/>
          <w:sz w:val="52"/>
          <w:u w:val="single" w:color="FF0000"/>
        </w:rPr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440" w:leader="dot"/>
        </w:tabs>
        <w:ind w:right="1128" w:hanging="0"/>
        <w:rPr/>
      </w:pPr>
      <w:r>
        <w:rPr/>
        <w:t>ALBOT (NUMA). Communications ;</w:t>
        <w:tab/>
        <w:t xml:space="preserve"> Page 73, 215</w:t>
      </w:r>
    </w:p>
    <w:p>
      <w:pPr>
        <w:pStyle w:val="TextBody"/>
        <w:tabs>
          <w:tab w:val="clear" w:pos="9543"/>
          <w:tab w:val="left" w:pos="9540" w:leader="dot"/>
        </w:tabs>
        <w:ind w:left="709" w:right="45" w:hanging="709"/>
        <w:jc w:val="left"/>
        <w:rPr/>
      </w:pPr>
      <w:r>
        <w:rPr/>
        <w:t xml:space="preserve">ARC (Jeanne d’). Jeanne d’Arc  dans la littérature et devant l’opinion en Angleterre, par A .                        HAUDECOEUR ; </w:t>
        <w:tab/>
        <w:t>Page 46</w:t>
      </w:r>
    </w:p>
    <w:p>
      <w:pPr>
        <w:pStyle w:val="TextBody"/>
        <w:tabs>
          <w:tab w:val="clear" w:pos="9543"/>
          <w:tab w:val="right" w:pos="10440" w:leader="dot"/>
        </w:tabs>
        <w:ind w:left="709" w:right="45" w:hanging="709"/>
        <w:jc w:val="left"/>
        <w:rPr/>
      </w:pPr>
      <w:r>
        <w:rPr/>
        <w:tab/>
        <w:t xml:space="preserve">Notice sur Jeanne d’Arc, par Dom Ganneron, chartreux du Mont-Dieu ; </w:t>
        <w:tab/>
        <w:t xml:space="preserve"> Page 120</w:t>
      </w:r>
    </w:p>
    <w:p>
      <w:pPr>
        <w:pStyle w:val="TextBody"/>
        <w:jc w:val="left"/>
        <w:rPr/>
      </w:pPr>
      <w:r>
        <w:rPr/>
        <w:t>ARDENNES. Les origines du canal des Ardennes, par Henri LACAILLE ;</w:t>
        <w:tab/>
        <w:t>Page 49</w:t>
      </w:r>
    </w:p>
    <w:p>
      <w:pPr>
        <w:pStyle w:val="TextBody"/>
        <w:ind w:left="720" w:right="48" w:hanging="0"/>
        <w:jc w:val="left"/>
        <w:rPr/>
      </w:pPr>
      <w:r>
        <w:rPr/>
        <w:t>Notes sur la toponymie celtique ardennaise, par C.-G. ROLAND ;</w:t>
        <w:tab/>
        <w:t>Page 229</w:t>
      </w:r>
    </w:p>
    <w:p>
      <w:pPr>
        <w:pStyle w:val="TextBody"/>
        <w:ind w:right="48" w:firstLine="720"/>
        <w:jc w:val="left"/>
        <w:rPr/>
      </w:pPr>
      <w:r>
        <w:rPr/>
        <w:t xml:space="preserve">Plans manuscrits de localités ardennaises à la Bibliothèque de Reims, par Henri JADART ; </w:t>
        <w:tab/>
        <w:t>Page 115</w:t>
      </w:r>
    </w:p>
    <w:p>
      <w:pPr>
        <w:pStyle w:val="TextBody"/>
        <w:ind w:right="48" w:firstLine="720"/>
        <w:jc w:val="left"/>
        <w:rPr/>
      </w:pPr>
      <w:r>
        <w:rPr/>
        <w:t>Documents ardennais acquis par la Bibliothèque de Reims, par H. JADART ;</w:t>
        <w:tab/>
        <w:t>Page 214</w:t>
      </w:r>
    </w:p>
    <w:p>
      <w:pPr>
        <w:pStyle w:val="TextBody"/>
        <w:jc w:val="left"/>
        <w:rPr/>
      </w:pPr>
      <w:r>
        <w:rPr/>
        <w:t xml:space="preserve">AUSSONCE. Objets de l’époque gauloise trouvés à Aussonce ; </w:t>
        <w:tab/>
        <w:t>Page 128</w:t>
      </w:r>
    </w:p>
    <w:p>
      <w:pPr>
        <w:pStyle w:val="TextBody"/>
        <w:jc w:val="left"/>
        <w:rPr/>
      </w:pPr>
      <w:r>
        <w:rPr/>
        <w:t xml:space="preserve">AVIA. Note sur l’identification du lieu ardennais Havia ou Avia, par C.-G. ROLAND ; </w:t>
        <w:tab/>
        <w:t>Page 97</w:t>
      </w:r>
    </w:p>
    <w:p>
      <w:pPr>
        <w:pStyle w:val="TextBody"/>
        <w:jc w:val="left"/>
        <w:rPr/>
      </w:pPr>
      <w:r>
        <w:rPr/>
        <w:t xml:space="preserve">BARBIER. Vente Barbier, à Reims, par H. JADART ; </w:t>
        <w:tab/>
        <w:t>Page 96</w:t>
      </w:r>
    </w:p>
    <w:p>
      <w:pPr>
        <w:pStyle w:val="TextBody"/>
        <w:tabs>
          <w:tab w:val="clear" w:pos="9543"/>
          <w:tab w:val="right" w:pos="10440" w:leader="dot"/>
        </w:tabs>
        <w:jc w:val="left"/>
        <w:rPr/>
      </w:pPr>
      <w:r>
        <w:rPr/>
        <w:t xml:space="preserve">BAUDON (Al.). Communications ; </w:t>
        <w:tab/>
        <w:t>Pages 05, 85, 243</w:t>
      </w:r>
    </w:p>
    <w:p>
      <w:pPr>
        <w:pStyle w:val="TextBody"/>
        <w:tabs>
          <w:tab w:val="clear" w:pos="9543"/>
          <w:tab w:val="right" w:pos="10440" w:leader="dot"/>
        </w:tabs>
        <w:ind w:right="48" w:firstLine="720"/>
        <w:jc w:val="left"/>
        <w:rPr/>
      </w:pPr>
      <w:r>
        <w:rPr/>
        <w:t xml:space="preserve">Comptes rendus bibliographiques ; </w:t>
        <w:tab/>
        <w:t>Pages 91, 253</w:t>
      </w:r>
    </w:p>
    <w:p>
      <w:pPr>
        <w:pStyle w:val="TextBody"/>
        <w:ind w:right="48" w:firstLine="720"/>
        <w:jc w:val="left"/>
        <w:rPr/>
      </w:pPr>
      <w:r>
        <w:rPr/>
        <w:t xml:space="preserve">Publication ; </w:t>
        <w:tab/>
        <w:t>Page 181</w:t>
      </w:r>
    </w:p>
    <w:p>
      <w:pPr>
        <w:pStyle w:val="TextBody"/>
        <w:jc w:val="left"/>
        <w:rPr/>
      </w:pPr>
      <w:r>
        <w:rPr/>
        <w:t xml:space="preserve">BIDOIT. Le général Bidoit, de Maubert-Fontaine, par Arthur CHUQUET ; </w:t>
        <w:tab/>
        <w:t>Page 185</w:t>
      </w:r>
    </w:p>
    <w:p>
      <w:pPr>
        <w:pStyle w:val="TextBody"/>
        <w:jc w:val="left"/>
        <w:rPr/>
      </w:pPr>
      <w:r>
        <w:rPr/>
        <w:t xml:space="preserve">BOMBELLES (De). Notes sur les familles de Bombelles et de Toupet, par Paul PELLOT ; </w:t>
        <w:tab/>
        <w:t>Page 91</w:t>
      </w:r>
    </w:p>
    <w:p>
      <w:pPr>
        <w:pStyle w:val="TextBody"/>
        <w:jc w:val="left"/>
        <w:rPr/>
      </w:pPr>
      <w:r>
        <w:rPr/>
        <w:t xml:space="preserve">CASTRES (De). Le Général de Castres, par Arthur CHUQUET ; </w:t>
        <w:tab/>
        <w:t>Page 69</w:t>
      </w:r>
    </w:p>
    <w:p>
      <w:pPr>
        <w:pStyle w:val="TextBody"/>
        <w:jc w:val="left"/>
        <w:rPr/>
      </w:pPr>
      <w:r>
        <w:rPr/>
        <w:t xml:space="preserve">CHALONS. Cartulaire du Chapitre de l’église cathédrale de Châlons-sur-Marne, par le chantre Warin, publié par P. PÉLICIER ; </w:t>
        <w:tab/>
        <w:t>Page 181</w:t>
      </w:r>
    </w:p>
    <w:p>
      <w:pPr>
        <w:pStyle w:val="TextBody"/>
        <w:tabs>
          <w:tab w:val="clear" w:pos="9543"/>
          <w:tab w:val="right" w:pos="10440" w:leader="dot"/>
        </w:tabs>
        <w:jc w:val="left"/>
        <w:rPr/>
      </w:pPr>
      <w:r>
        <w:rPr/>
        <w:t xml:space="preserve">CHUQUET (Arthur). Communications ; </w:t>
        <w:tab/>
        <w:t>Pages 69, 185, 217</w:t>
      </w:r>
    </w:p>
    <w:p>
      <w:pPr>
        <w:pStyle w:val="TextBody"/>
        <w:ind w:right="48" w:firstLine="720"/>
        <w:jc w:val="left"/>
        <w:rPr/>
      </w:pPr>
      <w:r>
        <w:rPr/>
        <w:t xml:space="preserve">Discours ; </w:t>
        <w:tab/>
        <w:t>Page 213</w:t>
      </w:r>
    </w:p>
    <w:p>
      <w:pPr>
        <w:pStyle w:val="TextBody"/>
        <w:jc w:val="left"/>
        <w:rPr/>
      </w:pPr>
      <w:r>
        <w:rPr/>
        <w:t xml:space="preserve">COLBERT. Les ancêtres maternels de Colbert, à Rethel, par Paul PELLOT ; </w:t>
        <w:tab/>
        <w:t>Page 104</w:t>
      </w:r>
    </w:p>
    <w:p>
      <w:pPr>
        <w:pStyle w:val="TextBody"/>
        <w:tabs>
          <w:tab w:val="clear" w:pos="9543"/>
          <w:tab w:val="right" w:pos="10440" w:leader="dot"/>
        </w:tabs>
        <w:jc w:val="left"/>
        <w:rPr/>
      </w:pPr>
      <w:r>
        <w:rPr/>
        <w:t xml:space="preserve">DEMAISON (Louis). Communications ; </w:t>
        <w:tab/>
        <w:t>Pages 71, 116, 211</w:t>
      </w:r>
    </w:p>
    <w:p>
      <w:pPr>
        <w:pStyle w:val="TextBody"/>
        <w:jc w:val="left"/>
        <w:rPr/>
      </w:pPr>
      <w:r>
        <w:rPr/>
        <w:t xml:space="preserve">DONCHERY. L’orgue de l’église de Donchery, en 1702 , par Paul LAURENT ; </w:t>
        <w:tab/>
        <w:t>Page 238</w:t>
      </w:r>
    </w:p>
    <w:p>
      <w:pPr>
        <w:pStyle w:val="TextBody"/>
        <w:jc w:val="left"/>
        <w:rPr/>
      </w:pPr>
      <w:r>
        <w:rPr/>
        <w:t xml:space="preserve">DUVERNOY (E.). Communication ; </w:t>
        <w:tab/>
        <w:t>Page 77</w:t>
      </w:r>
    </w:p>
    <w:p>
      <w:pPr>
        <w:pStyle w:val="TextBody"/>
        <w:jc w:val="left"/>
        <w:rPr/>
      </w:pPr>
      <w:r>
        <w:rPr/>
        <w:t xml:space="preserve">FRAILLICOURT. La légende de Plomb-Fontaine, à Fraillicourt, par Henri JADART ; </w:t>
        <w:tab/>
        <w:t>Page 236</w:t>
      </w:r>
    </w:p>
    <w:p>
      <w:pPr>
        <w:pStyle w:val="TextBody"/>
        <w:tabs>
          <w:tab w:val="clear" w:pos="9543"/>
          <w:tab w:val="right" w:pos="10440" w:leader="dot"/>
        </w:tabs>
        <w:jc w:val="left"/>
        <w:rPr/>
      </w:pPr>
      <w:r>
        <w:rPr/>
        <w:t>GONZAGUE (de). Les portraits de Louis de Gonzague et de Christophe de Savigny,par Henri JADART ;</w:t>
        <w:tab/>
        <w:tab/>
        <w:tab/>
        <w:tab/>
      </w:r>
    </w:p>
    <w:p>
      <w:pPr>
        <w:pStyle w:val="TextBody"/>
        <w:tabs>
          <w:tab w:val="clear" w:pos="9543"/>
          <w:tab w:val="right" w:pos="10440" w:leader="dot"/>
        </w:tabs>
        <w:jc w:val="left"/>
        <w:rPr/>
      </w:pPr>
      <w:r>
        <w:rPr/>
        <w:tab/>
        <w:t>Page 191</w:t>
      </w:r>
    </w:p>
    <w:p>
      <w:pPr>
        <w:pStyle w:val="TextBody"/>
        <w:jc w:val="left"/>
        <w:rPr/>
      </w:pPr>
      <w:r>
        <w:rPr/>
        <w:t xml:space="preserve">GOURJAULT (de). Notice sur les publications historiques du marquis Olivier de Gourjault, par S. LEROY ; </w:t>
        <w:tab/>
        <w:t>Page 125</w:t>
      </w:r>
    </w:p>
    <w:p>
      <w:pPr>
        <w:pStyle w:val="TextBody"/>
        <w:jc w:val="left"/>
        <w:rPr/>
      </w:pPr>
      <w:r>
        <w:rPr/>
        <w:t xml:space="preserve">GRAFFIN. Communication ; </w:t>
        <w:tab/>
        <w:t>Page 82</w:t>
      </w:r>
    </w:p>
    <w:p>
      <w:pPr>
        <w:pStyle w:val="TextBody"/>
        <w:jc w:val="left"/>
        <w:rPr/>
      </w:pPr>
      <w:r>
        <w:rPr/>
        <w:t xml:space="preserve">HARGNIES. Une monnaie d’or de Richard de Bavière, trouvée à Hargnies, par N. Albot ; </w:t>
        <w:tab/>
        <w:t>Page 215</w:t>
      </w:r>
    </w:p>
    <w:p>
      <w:pPr>
        <w:pStyle w:val="TextBody"/>
        <w:tabs>
          <w:tab w:val="clear" w:pos="9543"/>
          <w:tab w:val="right" w:pos="10440" w:leader="dot"/>
        </w:tabs>
        <w:jc w:val="left"/>
        <w:rPr/>
      </w:pPr>
      <w:r>
        <w:rPr/>
        <w:t xml:space="preserve">HAUDECOEUR (A.). Publications ; </w:t>
        <w:tab/>
        <w:t>Pages 44, 46</w:t>
      </w:r>
    </w:p>
    <w:p>
      <w:pPr>
        <w:pStyle w:val="TextBody"/>
        <w:jc w:val="left"/>
        <w:rPr/>
      </w:pPr>
      <w:r>
        <w:rPr/>
        <w:t xml:space="preserve">HUBIGNON (N.). Communication ; </w:t>
        <w:tab/>
        <w:t>Page 209</w:t>
      </w:r>
    </w:p>
    <w:p>
      <w:pPr>
        <w:pStyle w:val="TextBody"/>
        <w:tabs>
          <w:tab w:val="clear" w:pos="9543"/>
          <w:tab w:val="right" w:pos="10440" w:leader="dot"/>
        </w:tabs>
        <w:jc w:val="left"/>
        <w:rPr/>
      </w:pPr>
      <w:r>
        <w:rPr/>
        <w:t xml:space="preserve">JADART (Henri). Communications ; </w:t>
        <w:tab/>
        <w:t>Page 05, 96, 115, 191, 214, 236</w:t>
      </w:r>
    </w:p>
    <w:p>
      <w:pPr>
        <w:pStyle w:val="TextBody"/>
        <w:tabs>
          <w:tab w:val="clear" w:pos="9543"/>
          <w:tab w:val="right" w:pos="10440" w:leader="dot"/>
        </w:tabs>
        <w:ind w:right="48" w:firstLine="720"/>
        <w:jc w:val="left"/>
        <w:rPr/>
      </w:pPr>
      <w:r>
        <w:rPr/>
        <w:t xml:space="preserve">Comptes rendus bibliographiques ; </w:t>
        <w:tab/>
        <w:t>Pages 44, 125, 126, 254</w:t>
      </w:r>
    </w:p>
    <w:p>
      <w:pPr>
        <w:pStyle w:val="TextBody"/>
        <w:tabs>
          <w:tab w:val="clear" w:pos="9543"/>
          <w:tab w:val="right" w:pos="10440" w:leader="dot"/>
        </w:tabs>
        <w:ind w:right="48" w:firstLine="720"/>
        <w:jc w:val="left"/>
        <w:rPr/>
      </w:pPr>
      <w:r>
        <w:rPr/>
        <w:t xml:space="preserve">Publications ; </w:t>
        <w:tab/>
        <w:t>Pages 182, 183, 254</w:t>
      </w:r>
    </w:p>
    <w:p>
      <w:pPr>
        <w:pStyle w:val="TextBody"/>
        <w:tabs>
          <w:tab w:val="clear" w:pos="9543"/>
          <w:tab w:val="right" w:pos="10440" w:leader="dot"/>
        </w:tabs>
        <w:jc w:val="left"/>
        <w:rPr/>
      </w:pPr>
      <w:r>
        <w:rPr/>
        <w:t xml:space="preserve">LACAILLE (Henri). Communications ; </w:t>
        <w:tab/>
        <w:t>Page 49, 116</w:t>
      </w:r>
    </w:p>
    <w:p>
      <w:pPr>
        <w:pStyle w:val="TextBody"/>
        <w:jc w:val="left"/>
        <w:rPr/>
      </w:pPr>
      <w:r>
        <w:rPr/>
        <w:t xml:space="preserve">LALLEMAND. Le général Lallemand, d’Eteignières, par Arthur CHUQUET ; </w:t>
        <w:tab/>
        <w:t>Page 217</w:t>
      </w:r>
    </w:p>
    <w:p>
      <w:pPr>
        <w:pStyle w:val="TextBody"/>
        <w:jc w:val="left"/>
        <w:rPr/>
      </w:pPr>
      <w:r>
        <w:rPr/>
        <w:t xml:space="preserve">LANDRAGIN. Généalogie de la famille Landragin, de Rethel, par Al. Baudon ; </w:t>
        <w:tab/>
        <w:t>Page 243</w:t>
      </w:r>
    </w:p>
    <w:p>
      <w:pPr>
        <w:pStyle w:val="TextBody"/>
        <w:tabs>
          <w:tab w:val="clear" w:pos="9543"/>
          <w:tab w:val="right" w:pos="10440" w:leader="dot"/>
        </w:tabs>
        <w:jc w:val="left"/>
        <w:rPr/>
      </w:pPr>
      <w:r>
        <w:rPr/>
        <w:t xml:space="preserve">LAURENT (Paul). Communications et comptes rendus bibliographiques non signés ; </w:t>
        <w:tab/>
      </w:r>
    </w:p>
    <w:p>
      <w:pPr>
        <w:pStyle w:val="TextBody"/>
        <w:tabs>
          <w:tab w:val="clear" w:pos="9543"/>
          <w:tab w:val="right" w:pos="10440" w:leader="dot"/>
        </w:tabs>
        <w:jc w:val="left"/>
        <w:rPr/>
      </w:pPr>
      <w:r>
        <w:rPr/>
        <w:tab/>
        <w:t>Pages 46, 47, 48, 94, 120, 128, 181, 182, 183, 213, 238</w:t>
      </w:r>
    </w:p>
    <w:p>
      <w:pPr>
        <w:pStyle w:val="TextBody"/>
        <w:jc w:val="left"/>
        <w:rPr/>
      </w:pPr>
      <w:r>
        <w:rPr/>
        <w:t xml:space="preserve">LAVANNES. Histoire de Lavannes, par COUSIN-HENRAT ; </w:t>
        <w:tab/>
        <w:t>Page 91</w:t>
      </w:r>
    </w:p>
    <w:p>
      <w:pPr>
        <w:pStyle w:val="TextBody"/>
        <w:jc w:val="left"/>
        <w:rPr/>
      </w:pPr>
      <w:r>
        <w:rPr/>
        <w:t xml:space="preserve">LESEUR. Une famille macérienne : les Leseur, par Paul PELLOT ; </w:t>
        <w:tab/>
        <w:t>Page 198</w:t>
      </w:r>
    </w:p>
    <w:p>
      <w:pPr>
        <w:pStyle w:val="TextBody"/>
        <w:jc w:val="left"/>
        <w:rPr/>
      </w:pPr>
      <w:r>
        <w:rPr/>
        <w:t xml:space="preserve">LIART. Un coin de monnaie de Ferdinand de Bavière, archevêque de Cologne, prince-évêque de Liège et duc de Bouillon, trouvé à Liart, par Paul LAURENT ; </w:t>
        <w:tab/>
        <w:t>Page 94</w:t>
      </w:r>
    </w:p>
    <w:p>
      <w:pPr>
        <w:pStyle w:val="TextBody"/>
        <w:jc w:val="left"/>
        <w:rPr/>
      </w:pPr>
      <w:r>
        <w:rPr/>
        <w:t xml:space="preserve">LONGUEAU. Cartulaire du prieuré de Longueau, par Paul PELLOT et Dom Albert NOËL ; </w:t>
        <w:tab/>
        <w:t>Page 46</w:t>
      </w:r>
    </w:p>
    <w:p>
      <w:pPr>
        <w:pStyle w:val="TextBody"/>
        <w:jc w:val="left"/>
        <w:rPr/>
      </w:pPr>
      <w:r>
        <w:rPr/>
        <w:t xml:space="preserve">LONGWÉ. Notice sur l’abbaye de Longwé, par R.-C. HAIZEAUX ; </w:t>
        <w:tab/>
        <w:t>Page 126</w:t>
      </w:r>
    </w:p>
    <w:p>
      <w:pPr>
        <w:pStyle w:val="TextBody"/>
        <w:jc w:val="left"/>
        <w:rPr/>
      </w:pPr>
      <w:r>
        <w:rPr/>
        <w:t xml:space="preserve">LUXEMBOURG (de). Jean de Luxembourg et la réforme dans le comté de Ligny-en-Barrois, par DANNREUTHER ; </w:t>
        <w:tab/>
        <w:t>Page 47</w:t>
      </w:r>
    </w:p>
    <w:p>
      <w:pPr>
        <w:pStyle w:val="TextBody"/>
        <w:jc w:val="left"/>
        <w:rPr/>
      </w:pPr>
      <w:r>
        <w:rPr/>
        <w:t xml:space="preserve">MACHÉROMÉNIL. Notes sur les familles de Baude et de Coipel, seigneurs de Machéroménil, par Paul PELLOT ; </w:t>
        <w:tab/>
        <w:t>Page 253</w:t>
      </w:r>
    </w:p>
    <w:p>
      <w:pPr>
        <w:pStyle w:val="TextBody"/>
        <w:jc w:val="left"/>
        <w:rPr/>
      </w:pPr>
      <w:r>
        <w:rPr/>
        <w:t xml:space="preserve">MANIMONT. Les localités ardennaises disparues : Manimont, par le Dr H. VINCENT ; </w:t>
        <w:tab/>
        <w:t>Page 111</w:t>
      </w:r>
    </w:p>
    <w:p>
      <w:pPr>
        <w:pStyle w:val="TextBody"/>
        <w:jc w:val="left"/>
        <w:rPr/>
      </w:pPr>
      <w:r>
        <w:rPr/>
        <w:t>MAS-D’AZIL. Vestiges de la période de transition dans la grotte du Mas-d’Azil, par Ed. PIETTE ; Page 46</w:t>
      </w:r>
    </w:p>
    <w:p>
      <w:pPr>
        <w:pStyle w:val="TextBody"/>
        <w:jc w:val="left"/>
        <w:rPr/>
      </w:pPr>
      <w:r>
        <w:rPr/>
        <w:t xml:space="preserve">MÉZIÈRES. Un guet-apens, entre Mézières et Mohon, en 1425, par N. HUBIGNON ; </w:t>
        <w:tab/>
        <w:t>Page 209</w:t>
      </w:r>
    </w:p>
    <w:p>
      <w:pPr>
        <w:pStyle w:val="TextBody"/>
        <w:jc w:val="left"/>
        <w:rPr/>
      </w:pPr>
      <w:r>
        <w:rPr/>
        <w:t xml:space="preserve">MIGEOTTE (Dom). Un historien ardennais inconnu : Dom Jean Migeotte ; ses Mémoires sur la baronnie de Rumigny, par C.-G. ROLAND ; </w:t>
        <w:tab/>
        <w:t>Page 129</w:t>
      </w:r>
    </w:p>
    <w:p>
      <w:pPr>
        <w:pStyle w:val="TextBody"/>
        <w:jc w:val="left"/>
        <w:rPr/>
      </w:pPr>
      <w:r>
        <w:rPr/>
        <w:t xml:space="preserve">MONTCY. Une inscription de l’ancienne église de Montcy-Notre-Dame, par N. ALBOT ; </w:t>
        <w:tab/>
        <w:t>Page 73</w:t>
      </w:r>
    </w:p>
    <w:p>
      <w:pPr>
        <w:pStyle w:val="TextBody"/>
        <w:jc w:val="left"/>
        <w:rPr/>
      </w:pPr>
      <w:r>
        <w:rPr/>
        <w:t>MONTMARIN. Notice sur l’ancien village de Montmarin, par Henri JADART et A. BAUDON ;</w:t>
        <w:tab/>
        <w:t>Page 05</w:t>
      </w:r>
    </w:p>
    <w:p>
      <w:pPr>
        <w:pStyle w:val="TextBody"/>
        <w:jc w:val="left"/>
        <w:rPr/>
      </w:pPr>
      <w:r>
        <w:rPr/>
        <w:t xml:space="preserve">MONTMEILLANT. Translation des restes mortels du général Du Merbion dans le cimetière de Montmeillant, par Paul LAURENT ; </w:t>
        <w:tab/>
        <w:t>Page 48</w:t>
      </w:r>
    </w:p>
    <w:p>
      <w:pPr>
        <w:pStyle w:val="TextBody"/>
        <w:jc w:val="left"/>
        <w:rPr/>
      </w:pPr>
      <w:r>
        <w:rPr/>
        <w:t xml:space="preserve">MOUZON. Une prochaine édition de la Chronique du P. Fulgence, de Mouzon, par L. DEMAISON ; </w:t>
        <w:tab/>
        <w:tab/>
        <w:t>Page 211</w:t>
      </w:r>
    </w:p>
    <w:p>
      <w:pPr>
        <w:pStyle w:val="TextBody"/>
        <w:tabs>
          <w:tab w:val="clear" w:pos="9543"/>
          <w:tab w:val="right" w:pos="10440" w:leader="dot"/>
        </w:tabs>
        <w:jc w:val="left"/>
        <w:rPr/>
      </w:pPr>
      <w:r>
        <w:rPr/>
        <w:t xml:space="preserve">NOEL (Dom Albert). Comptes rendus bibliographiques ; </w:t>
        <w:tab/>
        <w:t>Page 44, 126</w:t>
      </w:r>
    </w:p>
    <w:p>
      <w:pPr>
        <w:pStyle w:val="TextBody"/>
        <w:ind w:right="48" w:firstLine="720"/>
        <w:jc w:val="left"/>
        <w:rPr/>
      </w:pPr>
      <w:r>
        <w:rPr/>
        <w:t xml:space="preserve">Publication ; </w:t>
        <w:tab/>
        <w:t>Page 46</w:t>
      </w:r>
    </w:p>
    <w:p>
      <w:pPr>
        <w:pStyle w:val="TextBody"/>
        <w:jc w:val="left"/>
        <w:rPr/>
      </w:pPr>
      <w:r>
        <w:rPr/>
        <w:t xml:space="preserve">ORCHIMONT. Orchimont et ses fiefs, par C.-G. ROLAND ; </w:t>
        <w:tab/>
        <w:t>Page 44</w:t>
      </w:r>
    </w:p>
    <w:p>
      <w:pPr>
        <w:pStyle w:val="TextBody"/>
        <w:jc w:val="left"/>
        <w:rPr/>
      </w:pPr>
      <w:r>
        <w:rPr/>
        <w:t xml:space="preserve">ORVAL. Chartes inédites de l’abbaye d’Orval, par A. DELESCLUSE ; </w:t>
        <w:tab/>
        <w:t>Page 126</w:t>
      </w:r>
    </w:p>
    <w:p>
      <w:pPr>
        <w:pStyle w:val="TextBody"/>
        <w:jc w:val="left"/>
        <w:rPr/>
      </w:pPr>
      <w:r>
        <w:rPr/>
        <w:t xml:space="preserve">PÉLICIER (P.). Publication ; </w:t>
        <w:tab/>
        <w:t>Page 181</w:t>
      </w:r>
    </w:p>
    <w:p>
      <w:pPr>
        <w:pStyle w:val="TextBody"/>
        <w:tabs>
          <w:tab w:val="clear" w:pos="9543"/>
          <w:tab w:val="right" w:pos="10440" w:leader="dot"/>
        </w:tabs>
        <w:ind w:right="45" w:hanging="0"/>
        <w:jc w:val="left"/>
        <w:rPr/>
      </w:pPr>
      <w:r>
        <w:rPr/>
        <w:t xml:space="preserve">PELLOT (Paul). Communications ; </w:t>
        <w:tab/>
        <w:t>Page 104, 198</w:t>
      </w:r>
    </w:p>
    <w:p>
      <w:pPr>
        <w:pStyle w:val="TextBody"/>
        <w:tabs>
          <w:tab w:val="clear" w:pos="9543"/>
          <w:tab w:val="right" w:pos="10440" w:leader="dot"/>
        </w:tabs>
        <w:ind w:right="48" w:firstLine="720"/>
        <w:jc w:val="left"/>
        <w:rPr/>
      </w:pPr>
      <w:r>
        <w:rPr/>
        <w:t xml:space="preserve">Publications ; </w:t>
        <w:tab/>
        <w:t>Page 46, 91, 181, 253</w:t>
      </w:r>
    </w:p>
    <w:p>
      <w:pPr>
        <w:pStyle w:val="TextBody"/>
        <w:jc w:val="left"/>
        <w:rPr/>
      </w:pPr>
      <w:r>
        <w:rPr/>
        <w:t xml:space="preserve">PLANCHES. Portail de l’église de Montmarin ; </w:t>
        <w:tab/>
        <w:t>Page 05</w:t>
      </w:r>
    </w:p>
    <w:p>
      <w:pPr>
        <w:pStyle w:val="TextBody"/>
        <w:ind w:right="48" w:firstLine="720"/>
        <w:jc w:val="left"/>
        <w:rPr/>
      </w:pPr>
      <w:r>
        <w:rPr/>
        <w:t xml:space="preserve">Sceau de l’ordre de Saint-Hubert ; </w:t>
        <w:tab/>
        <w:t>Page 83</w:t>
      </w:r>
    </w:p>
    <w:p>
      <w:pPr>
        <w:pStyle w:val="TextBody"/>
        <w:ind w:right="48" w:firstLine="720"/>
        <w:jc w:val="left"/>
        <w:rPr/>
      </w:pPr>
      <w:r>
        <w:rPr/>
        <w:t xml:space="preserve">Portraits de Louis de Gonzague et de Christophe de Savigny ; </w:t>
        <w:tab/>
        <w:t>Page 191</w:t>
      </w:r>
    </w:p>
    <w:p>
      <w:pPr>
        <w:pStyle w:val="TextBody"/>
        <w:ind w:right="48" w:firstLine="720"/>
        <w:jc w:val="left"/>
        <w:rPr/>
      </w:pPr>
      <w:r>
        <w:rPr/>
        <w:t xml:space="preserve">Armoiries de Christophe de Savigny ; </w:t>
        <w:tab/>
        <w:t>Page 195</w:t>
      </w:r>
    </w:p>
    <w:p>
      <w:pPr>
        <w:pStyle w:val="TextBody"/>
        <w:jc w:val="left"/>
        <w:rPr/>
      </w:pPr>
      <w:r>
        <w:rPr/>
        <w:t xml:space="preserve">REIMS. A travers l’exposition rétrospective de Reims en 1895, par H. JADART ; </w:t>
        <w:tab/>
        <w:t>Page 183</w:t>
      </w:r>
    </w:p>
    <w:p>
      <w:pPr>
        <w:pStyle w:val="TextBody"/>
        <w:jc w:val="left"/>
        <w:rPr/>
      </w:pPr>
      <w:r>
        <w:rPr/>
        <w:t xml:space="preserve">REMI (Saint). Histoire de Saint Remi, évêque de Reims, par A. HAUDECOEUR ; </w:t>
        <w:tab/>
        <w:t>Page 44</w:t>
      </w:r>
    </w:p>
    <w:p>
      <w:pPr>
        <w:pStyle w:val="TextBody"/>
        <w:ind w:right="48" w:firstLine="720"/>
        <w:jc w:val="left"/>
        <w:rPr/>
      </w:pPr>
      <w:r>
        <w:rPr/>
        <w:t xml:space="preserve">Le domaine des Potées ou la donation de Saint Remi, par L. PÉCHENART ; </w:t>
        <w:tab/>
        <w:t>Page 124</w:t>
      </w:r>
    </w:p>
    <w:p>
      <w:pPr>
        <w:pStyle w:val="TextBody"/>
        <w:jc w:val="left"/>
        <w:rPr/>
      </w:pPr>
      <w:r>
        <w:rPr/>
        <w:t xml:space="preserve">RETHEL. Traité passé entre le duc de Lorraine et le comte de Rethel, en 1244, par E. DUVERNOY ; </w:t>
        <w:tab/>
        <w:tab/>
        <w:t>Page 77</w:t>
      </w:r>
    </w:p>
    <w:p>
      <w:pPr>
        <w:pStyle w:val="TextBody"/>
        <w:ind w:right="48" w:firstLine="720"/>
        <w:jc w:val="left"/>
        <w:rPr/>
      </w:pPr>
      <w:r>
        <w:rPr/>
        <w:t>Les fiefs de portage du comté de Rethel, à Reims, au XIV</w:t>
      </w:r>
      <w:r>
        <w:rPr>
          <w:vertAlign w:val="superscript"/>
        </w:rPr>
        <w:t>ème</w:t>
      </w:r>
      <w:r>
        <w:rPr/>
        <w:t xml:space="preserve"> siècle, par L. DEMAISON et H. LACAILLE ; </w:t>
        <w:tab/>
        <w:t>Page 116</w:t>
      </w:r>
    </w:p>
    <w:p>
      <w:pPr>
        <w:pStyle w:val="TextBody"/>
        <w:tabs>
          <w:tab w:val="clear" w:pos="9543"/>
          <w:tab w:val="right" w:pos="10440" w:leader="dot"/>
        </w:tabs>
        <w:ind w:right="45" w:hanging="0"/>
        <w:jc w:val="left"/>
        <w:rPr/>
      </w:pPr>
      <w:r>
        <w:rPr/>
        <w:t xml:space="preserve">ROLAND (C.-G.). Communications ; </w:t>
        <w:tab/>
        <w:t>Pages 97, 129, 229</w:t>
      </w:r>
    </w:p>
    <w:p>
      <w:pPr>
        <w:pStyle w:val="TextBody"/>
        <w:tabs>
          <w:tab w:val="clear" w:pos="9543"/>
          <w:tab w:val="right" w:pos="10440" w:leader="dot"/>
        </w:tabs>
        <w:ind w:right="45" w:firstLine="720"/>
        <w:jc w:val="left"/>
        <w:rPr/>
      </w:pPr>
      <w:r>
        <w:rPr/>
        <w:t xml:space="preserve">Comptes rendus bibliographiques ; </w:t>
        <w:tab/>
        <w:t>Page 124, 254</w:t>
      </w:r>
    </w:p>
    <w:p>
      <w:pPr>
        <w:pStyle w:val="TextBody"/>
        <w:ind w:right="48" w:firstLine="720"/>
        <w:jc w:val="left"/>
        <w:rPr/>
      </w:pPr>
      <w:r>
        <w:rPr/>
        <w:t xml:space="preserve">Publication ; </w:t>
        <w:tab/>
        <w:t>Page 44</w:t>
      </w:r>
    </w:p>
    <w:p>
      <w:pPr>
        <w:pStyle w:val="TextBody"/>
        <w:jc w:val="left"/>
        <w:rPr/>
      </w:pPr>
      <w:r>
        <w:rPr/>
        <w:t xml:space="preserve">SAINT-HUBERT. Un sceau de l’ordre de Saint-Hubert, par Roger GRAFFIN ; </w:t>
        <w:tab/>
        <w:t>Page 82</w:t>
      </w:r>
    </w:p>
    <w:p>
      <w:pPr>
        <w:pStyle w:val="TextBody"/>
        <w:jc w:val="left"/>
        <w:rPr/>
      </w:pPr>
      <w:r>
        <w:rPr/>
        <w:t xml:space="preserve">SAINT-NAZAIRE. Découverte d’un cœur en plomb à Saint-Nazaire, par le Dr H. VINCENT ; </w:t>
        <w:tab/>
        <w:t>Page 184</w:t>
      </w:r>
    </w:p>
    <w:p>
      <w:pPr>
        <w:pStyle w:val="TextBody"/>
        <w:jc w:val="left"/>
        <w:rPr/>
      </w:pPr>
      <w:r>
        <w:rPr/>
        <w:t xml:space="preserve">SEDAN. Elisabeth de Nassau, princesse de Sedan, par S. LEROY ; </w:t>
        <w:tab/>
        <w:t>Page 47</w:t>
      </w:r>
    </w:p>
    <w:p>
      <w:pPr>
        <w:pStyle w:val="TextBody"/>
        <w:jc w:val="left"/>
        <w:rPr/>
      </w:pPr>
      <w:r>
        <w:rPr/>
        <w:t xml:space="preserve">SOHIER. Notice sur la famille Sohier, de Château-Porcien, par Paul PELLOT et Al. BAUDON ; </w:t>
        <w:tab/>
        <w:t>Page 181</w:t>
      </w:r>
    </w:p>
    <w:p>
      <w:pPr>
        <w:pStyle w:val="TextBody"/>
        <w:jc w:val="left"/>
        <w:rPr/>
      </w:pPr>
      <w:r>
        <w:rPr/>
        <w:t xml:space="preserve">TERRON. Découverte de monnaies romaines à Terron-sur-Aisne, par le Dr H. VINCENT ; </w:t>
        <w:tab/>
        <w:t>Page 92</w:t>
      </w:r>
    </w:p>
    <w:p>
      <w:pPr>
        <w:pStyle w:val="TextBody"/>
        <w:jc w:val="left"/>
        <w:rPr/>
      </w:pPr>
      <w:r>
        <w:rPr/>
        <w:t xml:space="preserve">THOUR (Le). La baronnie du Thour en Champagne, par H. JADART et Léon Le GRAND ; </w:t>
        <w:tab/>
        <w:t>Page 254</w:t>
      </w:r>
    </w:p>
    <w:p>
      <w:pPr>
        <w:pStyle w:val="TextBody"/>
        <w:jc w:val="left"/>
        <w:rPr/>
      </w:pPr>
      <w:r>
        <w:rPr/>
        <w:t xml:space="preserve">TOURTERON. Histoire de Tourteron, par R.-C. HAIZEAUX ; </w:t>
        <w:tab/>
        <w:t>Page 254</w:t>
      </w:r>
    </w:p>
    <w:p>
      <w:pPr>
        <w:pStyle w:val="TextBody"/>
        <w:jc w:val="left"/>
        <w:rPr/>
      </w:pPr>
      <w:r>
        <w:rPr/>
        <w:t xml:space="preserve">VILLERS. Une église rurale du moyen âge jusqu’à nos jours : Villers-devant-le-Thour et Juzancourt, son annexe, par H. JADART ; </w:t>
        <w:tab/>
        <w:t>Page 182</w:t>
      </w:r>
    </w:p>
    <w:p>
      <w:pPr>
        <w:pStyle w:val="TextBody"/>
        <w:tabs>
          <w:tab w:val="clear" w:pos="9543"/>
          <w:tab w:val="right" w:pos="10440" w:leader="dot"/>
        </w:tabs>
        <w:ind w:right="45" w:hanging="0"/>
        <w:jc w:val="left"/>
        <w:rPr/>
      </w:pPr>
      <w:r>
        <w:rPr/>
        <w:t>VINCENT (Dr H.). Communications ;</w:t>
        <w:tab/>
        <w:t xml:space="preserve"> Page 92, 111, 184</w:t>
      </w:r>
    </w:p>
    <w:p>
      <w:pPr>
        <w:pStyle w:val="TextBody"/>
        <w:jc w:val="left"/>
        <w:rPr/>
      </w:pPr>
      <w:r>
        <w:rPr/>
        <w:t>VIREUX. La franchise de Vireux-Wallerand confirmée par Jean de Luxembourg, par Louis DEMAISON ;</w:t>
        <w:tab/>
        <w:t>Page 71</w:t>
      </w:r>
    </w:p>
    <w:p>
      <w:pPr>
        <w:pStyle w:val="TextBody"/>
        <w:jc w:val="left"/>
        <w:rPr/>
      </w:pPr>
      <w:r>
        <w:rPr/>
        <w:t xml:space="preserve">WAGNON. Erection de la seigneurie de Wagnon en marquisat de la Rozière, par A. BAUDON ; </w:t>
        <w:tab/>
        <w:t>Page 85</w:t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 w:color="FF0000"/>
        </w:rPr>
      </w:pPr>
      <w:bookmarkStart w:id="15" w:name="__RefHeading___Toc261978505"/>
      <w:bookmarkEnd w:id="15"/>
      <w:r>
        <w:rPr>
          <w:rFonts w:cs="English157 BT" w:ascii="English157 BT" w:hAnsi="English157 BT"/>
          <w:color w:val="3366FF"/>
          <w:sz w:val="52"/>
          <w:u w:val="single" w:color="FF0000"/>
        </w:rPr>
        <w:t>Tome Cinquième Année (1898 ) :</w:t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color w:val="3366FF"/>
          <w:sz w:val="52"/>
          <w:u w:val="single" w:color="FF0000"/>
        </w:rPr>
      </w:pPr>
      <w:r>
        <w:rPr>
          <w:rFonts w:cs="English157 BT" w:ascii="English157 BT" w:hAnsi="English157 BT"/>
          <w:color w:val="3366FF"/>
          <w:sz w:val="52"/>
          <w:u w:val="single" w:color="FF0000"/>
        </w:rPr>
      </w:r>
    </w:p>
    <w:p>
      <w:pPr>
        <w:pStyle w:val="Normal"/>
        <w:tabs>
          <w:tab w:val="clear" w:pos="709"/>
          <w:tab w:val="left" w:pos="954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543" w:leader="dot"/>
          <w:tab w:val="left" w:pos="13140" w:leader="dot"/>
        </w:tabs>
        <w:ind w:left="1080" w:right="1128" w:hanging="720"/>
        <w:jc w:val="both"/>
        <w:rPr/>
      </w:pPr>
      <w:r>
        <w:rPr/>
        <w:t xml:space="preserve">Mont-Oran, Montfort, Alma et Vincy : recherches sur quelques lieux de la vallée de la Meuse aux environs de Stenay et de Mouzon, occupés à l’époque gallo-romaine (avec une carte et une planche), par Roger RAFFIN </w:t>
        <w:tab/>
        <w:t>Page 05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543" w:leader="dot"/>
          <w:tab w:val="left" w:pos="13140" w:leader="dot"/>
        </w:tabs>
        <w:ind w:left="1080" w:right="1128" w:hanging="720"/>
        <w:jc w:val="both"/>
        <w:rPr/>
      </w:pPr>
      <w:r>
        <w:rPr/>
        <w:t xml:space="preserve">Mélanges – Le Général La Bruyère, de Donchery, d’après des documents inédits, par Arthur CHUQUET </w:t>
        <w:tab/>
        <w:t>Page 21</w:t>
      </w:r>
    </w:p>
    <w:p>
      <w:pPr>
        <w:pStyle w:val="Normal"/>
        <w:tabs>
          <w:tab w:val="clear" w:pos="709"/>
          <w:tab w:val="left" w:pos="9543" w:leader="dot"/>
          <w:tab w:val="left" w:pos="13140" w:leader="dot"/>
        </w:tabs>
        <w:ind w:left="1080" w:right="1128" w:hanging="0"/>
        <w:jc w:val="both"/>
        <w:rPr/>
      </w:pPr>
      <w:r>
        <w:rPr/>
        <w:t xml:space="preserve">L’origine ardennaise de la famille de l’éditeur Hachette, par Paul PELLOT </w:t>
        <w:tab/>
        <w:t>Page 25</w:t>
      </w:r>
    </w:p>
    <w:p>
      <w:pPr>
        <w:pStyle w:val="Retraitcorpsdetexte2"/>
        <w:tabs>
          <w:tab w:val="left" w:pos="9543" w:leader="dot"/>
          <w:tab w:val="left" w:pos="13140" w:leader="dot"/>
        </w:tabs>
        <w:ind w:left="1080" w:right="1128" w:hanging="0"/>
        <w:rPr/>
      </w:pPr>
      <w:r>
        <w:rPr/>
        <w:t xml:space="preserve">Un jeu de cavagniole, provenant de l’ancien château d’Asfeld, par Henri JADART  </w:t>
        <w:tab/>
        <w:t>Page 42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543" w:leader="dot"/>
          <w:tab w:val="left" w:pos="13140" w:leader="dot"/>
        </w:tabs>
        <w:ind w:left="1080" w:right="1128" w:hanging="720"/>
        <w:jc w:val="both"/>
        <w:rPr/>
      </w:pPr>
      <w:r>
        <w:rPr/>
        <w:t xml:space="preserve">Bibliographie – Arthur CHUQUET, La jeunesse de Napoléon : Brienne </w:t>
      </w:r>
    </w:p>
    <w:p>
      <w:pPr>
        <w:pStyle w:val="Normal"/>
        <w:tabs>
          <w:tab w:val="clear" w:pos="709"/>
          <w:tab w:val="left" w:pos="9543" w:leader="dot"/>
          <w:tab w:val="left" w:pos="13140" w:leader="dot"/>
        </w:tabs>
        <w:ind w:left="360" w:right="1128" w:firstLine="720"/>
        <w:jc w:val="both"/>
        <w:rPr/>
      </w:pPr>
      <w:r>
        <w:rPr/>
        <w:t xml:space="preserve">(H. JADART)  </w:t>
        <w:tab/>
        <w:t>Page 49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543" w:leader="dot"/>
          <w:tab w:val="left" w:pos="13140" w:leader="dot"/>
        </w:tabs>
        <w:ind w:left="1080" w:right="1128" w:hanging="720"/>
        <w:jc w:val="both"/>
        <w:rPr/>
      </w:pPr>
      <w:r>
        <w:rPr/>
        <w:t xml:space="preserve">Chronique – L’inscription commémorative de la porte du Grand-Pont, à Rethel (1778), par Al. BAUDON </w:t>
        <w:tab/>
        <w:t>Page 51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 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9543" w:leader="dot"/>
          <w:tab w:val="left" w:pos="13137" w:leader="dot"/>
        </w:tabs>
        <w:ind w:left="1080" w:right="1128" w:hanging="720"/>
        <w:jc w:val="both"/>
        <w:rPr/>
      </w:pPr>
      <w:r>
        <w:rPr/>
        <w:t xml:space="preserve">Les anciennes propriétés de l’abbaye de Stavelot – Malmedy dans les Ardennes françaises : Germiny, Bogny, Charbeaux et Chooz, par C. G. ROLAND </w:t>
        <w:tab/>
        <w:t>Page 53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9543" w:leader="dot"/>
          <w:tab w:val="left" w:pos="13137" w:leader="dot"/>
        </w:tabs>
        <w:ind w:left="1080" w:right="1128" w:hanging="720"/>
        <w:jc w:val="both"/>
        <w:rPr/>
      </w:pPr>
      <w:r>
        <w:rPr/>
        <w:t xml:space="preserve">Variétés Révolutionnaires – Fixation du chef-lieu du département, à Mézières  </w:t>
        <w:tab/>
        <w:t xml:space="preserve">Page 78 </w:t>
      </w:r>
    </w:p>
    <w:p>
      <w:pPr>
        <w:pStyle w:val="Normal"/>
        <w:tabs>
          <w:tab w:val="clear" w:pos="709"/>
          <w:tab w:val="left" w:pos="9543" w:leader="dot"/>
          <w:tab w:val="left" w:pos="13137" w:leader="dot"/>
        </w:tabs>
        <w:ind w:left="1080" w:right="1128" w:hanging="0"/>
        <w:jc w:val="both"/>
        <w:rPr/>
      </w:pPr>
      <w:r>
        <w:rPr/>
        <w:t xml:space="preserve">L’entrée en fonctions des membres de l’Assemblée du département  </w:t>
        <w:tab/>
        <w:t xml:space="preserve">Page 79 </w:t>
      </w:r>
    </w:p>
    <w:p>
      <w:pPr>
        <w:pStyle w:val="Normal"/>
        <w:tabs>
          <w:tab w:val="clear" w:pos="709"/>
          <w:tab w:val="left" w:pos="9543" w:leader="dot"/>
          <w:tab w:val="left" w:pos="13137" w:leader="dot"/>
        </w:tabs>
        <w:ind w:left="1080" w:right="1128" w:hanging="0"/>
        <w:jc w:val="both"/>
        <w:rPr/>
      </w:pPr>
      <w:r>
        <w:rPr/>
        <w:t xml:space="preserve">L’Affaire de Villemontry  </w:t>
        <w:tab/>
        <w:t xml:space="preserve">Page 80 </w:t>
      </w:r>
    </w:p>
    <w:p>
      <w:pPr>
        <w:pStyle w:val="Normal"/>
        <w:tabs>
          <w:tab w:val="clear" w:pos="709"/>
          <w:tab w:val="left" w:pos="9543" w:leader="dot"/>
          <w:tab w:val="left" w:pos="13137" w:leader="dot"/>
        </w:tabs>
        <w:ind w:left="1080" w:right="1128" w:hanging="0"/>
        <w:jc w:val="both"/>
        <w:rPr/>
      </w:pPr>
      <w:r>
        <w:rPr/>
        <w:t xml:space="preserve">Un Conflit entre le Maire de Mézières et le Commandant de place </w:t>
        <w:tab/>
        <w:t xml:space="preserve">Page 81 </w:t>
      </w:r>
    </w:p>
    <w:p>
      <w:pPr>
        <w:pStyle w:val="Normal"/>
        <w:tabs>
          <w:tab w:val="clear" w:pos="709"/>
          <w:tab w:val="left" w:pos="9543" w:leader="dot"/>
          <w:tab w:val="left" w:pos="13137" w:leader="dot"/>
        </w:tabs>
        <w:ind w:left="1080" w:right="1128" w:hanging="0"/>
        <w:jc w:val="both"/>
        <w:rPr/>
      </w:pPr>
      <w:r>
        <w:rPr/>
        <w:t xml:space="preserve">L’Armement des gardes nationales  </w:t>
        <w:tab/>
        <w:t xml:space="preserve">Page 82 </w:t>
      </w:r>
    </w:p>
    <w:p>
      <w:pPr>
        <w:pStyle w:val="Normal"/>
        <w:tabs>
          <w:tab w:val="clear" w:pos="709"/>
          <w:tab w:val="left" w:pos="9543" w:leader="dot"/>
          <w:tab w:val="left" w:pos="13137" w:leader="dot"/>
        </w:tabs>
        <w:ind w:left="1080" w:right="1128" w:hanging="0"/>
        <w:jc w:val="both"/>
        <w:rPr/>
      </w:pPr>
      <w:r>
        <w:rPr/>
        <w:t xml:space="preserve">Fournitures de poudre et de boulets  </w:t>
        <w:tab/>
        <w:t xml:space="preserve">Page 83 </w:t>
      </w:r>
    </w:p>
    <w:p>
      <w:pPr>
        <w:pStyle w:val="Normal"/>
        <w:tabs>
          <w:tab w:val="clear" w:pos="709"/>
          <w:tab w:val="left" w:pos="9543" w:leader="dot"/>
          <w:tab w:val="left" w:pos="13137" w:leader="dot"/>
        </w:tabs>
        <w:ind w:left="1080" w:right="1128" w:hanging="0"/>
        <w:jc w:val="both"/>
        <w:rPr/>
      </w:pPr>
      <w:r>
        <w:rPr/>
        <w:t xml:space="preserve">Projet d’indemnité à accorder aux Conseillers généraux  </w:t>
        <w:tab/>
        <w:t xml:space="preserve">Page 84 </w:t>
      </w:r>
    </w:p>
    <w:p>
      <w:pPr>
        <w:pStyle w:val="Normal"/>
        <w:tabs>
          <w:tab w:val="clear" w:pos="709"/>
          <w:tab w:val="left" w:pos="9543" w:leader="dot"/>
          <w:tab w:val="left" w:pos="13137" w:leader="dot"/>
        </w:tabs>
        <w:ind w:left="1080" w:right="1128" w:hanging="0"/>
        <w:jc w:val="both"/>
        <w:rPr/>
      </w:pPr>
      <w:r>
        <w:rPr/>
        <w:t xml:space="preserve">La Vente des biens nationaux  </w:t>
        <w:tab/>
        <w:t xml:space="preserve">Page 86 </w:t>
      </w:r>
    </w:p>
    <w:p>
      <w:pPr>
        <w:pStyle w:val="Normal"/>
        <w:tabs>
          <w:tab w:val="clear" w:pos="709"/>
          <w:tab w:val="left" w:pos="9543" w:leader="dot"/>
          <w:tab w:val="left" w:pos="13137" w:leader="dot"/>
        </w:tabs>
        <w:ind w:left="1080" w:right="1128" w:hanging="0"/>
        <w:jc w:val="both"/>
        <w:rPr/>
      </w:pPr>
      <w:r>
        <w:rPr/>
        <w:t xml:space="preserve">Le Club patriotique de Givet  </w:t>
        <w:tab/>
        <w:t xml:space="preserve">Page 86 </w:t>
      </w:r>
    </w:p>
    <w:p>
      <w:pPr>
        <w:pStyle w:val="Normal"/>
        <w:tabs>
          <w:tab w:val="clear" w:pos="709"/>
          <w:tab w:val="left" w:pos="9543" w:leader="dot"/>
          <w:tab w:val="left" w:pos="13137" w:leader="dot"/>
        </w:tabs>
        <w:ind w:left="1080" w:right="1128" w:hanging="0"/>
        <w:jc w:val="both"/>
        <w:rPr/>
      </w:pPr>
      <w:r>
        <w:rPr/>
        <w:t xml:space="preserve">Dubois-Crancé proposé comme capitaine de gendarmerie du département  </w:t>
        <w:tab/>
        <w:t xml:space="preserve">Page 89 </w:t>
      </w:r>
    </w:p>
    <w:p>
      <w:pPr>
        <w:pStyle w:val="Normal"/>
        <w:tabs>
          <w:tab w:val="clear" w:pos="709"/>
          <w:tab w:val="left" w:pos="9543" w:leader="dot"/>
          <w:tab w:val="left" w:pos="13137" w:leader="dot"/>
        </w:tabs>
        <w:ind w:left="1080" w:right="1128" w:hanging="0"/>
        <w:jc w:val="both"/>
        <w:rPr/>
      </w:pPr>
      <w:r>
        <w:rPr/>
        <w:t xml:space="preserve">Un Scandale dans l’église de Rimogne  </w:t>
        <w:tab/>
        <w:t xml:space="preserve">Page 90 </w:t>
      </w:r>
    </w:p>
    <w:p>
      <w:pPr>
        <w:pStyle w:val="Normal"/>
        <w:tabs>
          <w:tab w:val="clear" w:pos="709"/>
          <w:tab w:val="left" w:pos="9543" w:leader="dot"/>
          <w:tab w:val="left" w:pos="13137" w:leader="dot"/>
        </w:tabs>
        <w:ind w:left="1080" w:right="1128" w:hanging="0"/>
        <w:jc w:val="both"/>
        <w:rPr/>
      </w:pPr>
      <w:r>
        <w:rPr/>
        <w:t xml:space="preserve">Gaspard Monge, émigré du département des Ardennes  </w:t>
        <w:tab/>
        <w:t xml:space="preserve">Page 91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9543" w:leader="dot"/>
          <w:tab w:val="left" w:pos="13140" w:leader="dot"/>
        </w:tabs>
        <w:ind w:left="1080" w:right="1128" w:hanging="720"/>
        <w:jc w:val="both"/>
        <w:rPr/>
      </w:pPr>
      <w:r>
        <w:rPr/>
        <w:t xml:space="preserve">Bibliographie – H. JADART et Al BAUDON, Epigraphie camapnaire : Les cloches du canton de Rethel (Jos BERTHELÉ).   </w:t>
        <w:tab/>
        <w:t>Page 92</w:t>
      </w:r>
    </w:p>
    <w:p>
      <w:pPr>
        <w:pStyle w:val="Normal"/>
        <w:tabs>
          <w:tab w:val="clear" w:pos="709"/>
          <w:tab w:val="left" w:pos="9543" w:leader="dot"/>
          <w:tab w:val="left" w:pos="13140" w:leader="dot"/>
        </w:tabs>
        <w:ind w:left="1080" w:right="1128" w:hanging="0"/>
        <w:jc w:val="both"/>
        <w:rPr/>
      </w:pPr>
      <w:r>
        <w:rPr/>
        <w:t xml:space="preserve">H. JADART et P. LAURENT, Les cloches du canton d’Asfeld  </w:t>
        <w:tab/>
        <w:t xml:space="preserve">Page 96 </w:t>
      </w:r>
    </w:p>
    <w:p>
      <w:pPr>
        <w:pStyle w:val="Normal"/>
        <w:tabs>
          <w:tab w:val="clear" w:pos="709"/>
          <w:tab w:val="left" w:pos="9543" w:leader="dot"/>
          <w:tab w:val="left" w:pos="13140" w:leader="dot"/>
        </w:tabs>
        <w:ind w:left="1080" w:right="1128" w:hanging="0"/>
        <w:jc w:val="both"/>
        <w:rPr/>
      </w:pPr>
      <w:r>
        <w:rPr/>
        <w:t xml:space="preserve">PÉCHENART, Château-Regnault – Bogny (C. – G. ROLAND ) </w:t>
        <w:tab/>
        <w:t>Page 96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9543" w:leader="dot"/>
          <w:tab w:val="left" w:pos="13140" w:leader="dot"/>
        </w:tabs>
        <w:ind w:left="1080" w:right="1128" w:hanging="720"/>
        <w:jc w:val="both"/>
        <w:rPr/>
      </w:pPr>
      <w:r>
        <w:rPr/>
        <w:t xml:space="preserve">Chronique – Un projet de canal, de l’Aisne à la Meuse, par la Vaux, le Thin et la Sormonne (avec carte), par Paul LAURENT </w:t>
        <w:tab/>
        <w:t>Page 98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 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Le cimetière gaulois d’Annelles, par A. LANNOIS  </w:t>
        <w:tab/>
        <w:t>Page 105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720"/>
        <w:jc w:val="both"/>
        <w:rPr/>
      </w:pPr>
      <w:r>
        <w:rPr/>
        <w:t xml:space="preserve">Mélanges – Quelques inscriptions ardennaises conservées à Liège, par N. ALBOT </w:t>
        <w:tab/>
        <w:t xml:space="preserve">Page 113 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0"/>
        <w:jc w:val="both"/>
        <w:rPr/>
      </w:pPr>
      <w:r>
        <w:rPr/>
        <w:t xml:space="preserve">Les fils du Général DAMPIERRE, par Arthur CHUQUET  </w:t>
        <w:tab/>
        <w:t xml:space="preserve">Page 124 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0"/>
        <w:jc w:val="both"/>
        <w:rPr/>
      </w:pPr>
      <w:r>
        <w:rPr/>
        <w:t xml:space="preserve">Une lettre de Louis de Mâle, comte de Rethel, par L.-H. MORANVILLÉ  </w:t>
        <w:tab/>
        <w:t>Page 126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0"/>
        <w:jc w:val="both"/>
        <w:rPr/>
      </w:pPr>
      <w:r>
        <w:rPr/>
        <w:t xml:space="preserve">Un traité relatif aux fortifications d’Attigny, par L. Demaison  </w:t>
        <w:tab/>
        <w:t xml:space="preserve">Page 127 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0"/>
        <w:jc w:val="both"/>
        <w:rPr/>
      </w:pPr>
      <w:r>
        <w:rPr/>
        <w:t xml:space="preserve">Lettre d’un volaontaire de Tagnon, par Maurice HÉNAULT  </w:t>
        <w:tab/>
        <w:t>Page 129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Variétés révolutionnaires – Les papiers des communes de l’ancien district de Sedan, de l’Intendance de Champagne et de la ci-devant province du Hainaut  </w:t>
        <w:tab/>
        <w:t>Page 131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Un pressant appel de la ville de Philippeville et lettre de Dubois-Crancé y relative  </w:t>
        <w:tab/>
        <w:t>Page 134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Bibliographie – Joseph HALKIN. Inventaire des Archives de l’abbaye de Stavelot-Malmedy (Dom Albert NOEL) </w:t>
        <w:tab/>
        <w:t>Page 139</w:t>
      </w:r>
    </w:p>
    <w:p>
      <w:pPr>
        <w:pStyle w:val="TextBodyIndent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S. BORMANS et E. SCHOOLMEESTERS Cartulaire de l’Eglise Saint Lambert de Liège (C.-G. ROLAND)  </w:t>
        <w:tab/>
        <w:t>Page 140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Planche – Objets trouvés à Annelles </w:t>
        <w:tab/>
        <w:t>Page 105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 – Août 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Les trois généraux Lion, par Arthur CHUQUET  </w:t>
        <w:tab/>
        <w:t>Page 141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Mélanges – Les chartes des Mares et de Lametz, par le Dr H. VINCENT  </w:t>
        <w:tab/>
        <w:t xml:space="preserve">Page 160 </w:t>
      </w:r>
    </w:p>
    <w:p>
      <w:pPr>
        <w:pStyle w:val="TextBodyIndent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Une trouvaille singulière dans une ardoisière de Fumay, par N. ALBOT  </w:t>
        <w:tab/>
        <w:t xml:space="preserve">Page 177 </w:t>
      </w:r>
    </w:p>
    <w:p>
      <w:pPr>
        <w:pStyle w:val="TextBodyIndent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>Découverte d’une pierre tombale du XIV</w:t>
      </w:r>
      <w:r>
        <w:rPr>
          <w:vertAlign w:val="superscript"/>
        </w:rPr>
        <w:t>ème</w:t>
      </w:r>
      <w:r>
        <w:rPr/>
        <w:t xml:space="preserve"> siècle, au prieuré d’Evergnicourt, dépendant de l’abbaye de Saint Hubert en Ardenne, par Henri JADART  </w:t>
        <w:tab/>
        <w:t>Page 179</w:t>
      </w:r>
    </w:p>
    <w:p>
      <w:pPr>
        <w:pStyle w:val="TextBodyIndent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Un inventaire des pièces et munitions d’artillerie trouvées au château de Rethel, en 1653, par Al. BAUDON  </w:t>
        <w:tab/>
        <w:t>Page 180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Variétés révolutionnaires – Les villages rapatis de Pussemange, Bohan, Membre et Bagimont  </w:t>
        <w:tab/>
        <w:t>Page 183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Bibliographie – Gustave SAIGE, Monaco, ses origines et son histoire (Henri JADART)  </w:t>
        <w:tab/>
        <w:t xml:space="preserve">Page 189 </w:t>
      </w:r>
    </w:p>
    <w:p>
      <w:pPr>
        <w:pStyle w:val="TextBodyIndent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Dom Jean MIGEOTTE, Chronologie des Abbés de Florennes (Dom Albert NOEL)  </w:t>
        <w:tab/>
        <w:t xml:space="preserve">Page 189 </w:t>
      </w:r>
    </w:p>
    <w:p>
      <w:pPr>
        <w:pStyle w:val="TextBodyIndent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C.G. ROLAND, Orchimont et ses fiefs, Supplément (Dom Albert NOEL)  </w:t>
        <w:tab/>
        <w:t xml:space="preserve">Page 192 </w:t>
      </w:r>
    </w:p>
    <w:p>
      <w:pPr>
        <w:pStyle w:val="TextBodyIndent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TILLIÈRE, Historique de l’abbaye d’Orval (C.-G. ROLAND)  </w:t>
        <w:tab/>
        <w:t xml:space="preserve">Page 193 </w:t>
      </w:r>
    </w:p>
    <w:p>
      <w:pPr>
        <w:pStyle w:val="TextBodyIndent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H. JADART : Quelques souvenirs des Russes dans le département des Ardennes  </w:t>
        <w:tab/>
        <w:t xml:space="preserve">Page 194 </w:t>
      </w:r>
    </w:p>
    <w:p>
      <w:pPr>
        <w:pStyle w:val="TextBodyIndent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Porte en fer du moulin de Sévigny-Waleppe  </w:t>
        <w:tab/>
        <w:t xml:space="preserve">Page 194 </w:t>
      </w:r>
    </w:p>
    <w:p>
      <w:pPr>
        <w:pStyle w:val="TextBodyIndent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Les Ecoles de Rethel et des villages voisins, en 1774  </w:t>
        <w:tab/>
        <w:t xml:space="preserve">Page 195 </w:t>
      </w:r>
    </w:p>
    <w:p>
      <w:pPr>
        <w:pStyle w:val="TextBodyIndent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Les Bénédictines de la Paix Notre-Dame à Liège  </w:t>
        <w:tab/>
        <w:t>Page 195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Chronique – Classement d’objets mobiliers des églises de Mairy, de Blanchefosse et de Murtin, parmi les monuments historiques </w:t>
        <w:tab/>
        <w:t>Page 196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Le cahier de doléances de Saint-Quentin le Petit, en 1789, Par Henri JADART  </w:t>
        <w:tab/>
        <w:t>Page 197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720"/>
        <w:jc w:val="both"/>
        <w:rPr/>
      </w:pPr>
      <w:r>
        <w:rPr/>
        <w:t xml:space="preserve">Le Sacrarium Rememsis Ecclesia de Dom GANNERON, chartreux du Mont-Dieu, par A. FRÉZET  </w:t>
        <w:tab/>
        <w:t>Page 216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Le Général MAUCOMBLE, de Charleville (1776-1850), par Arthur CHUQUET </w:t>
        <w:tab/>
        <w:t>Page 251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Bibliographie – Henri JADART, Essai d’une bibliographie historique  et archéologique du département des Ardennes (Dom Albert NOEL)  </w:t>
        <w:tab/>
        <w:t xml:space="preserve">Page 257 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Arthur CHUQUET, La jeunesse de Napoléon : La Révolution (H.JADART)  </w:t>
        <w:tab/>
        <w:t xml:space="preserve">Page 258 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Olivier d’Escannevelle (L.-H- MORANVILLÉ)  </w:t>
        <w:tab/>
        <w:t>Page 259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720"/>
        <w:jc w:val="both"/>
        <w:rPr/>
      </w:pPr>
      <w:r>
        <w:rPr/>
        <w:t xml:space="preserve">Chronique – Récompenses décernées à des Ardennais par l’Académie de Reims, en 1898  </w:t>
        <w:tab/>
        <w:t>Page 260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>Le terrier du comté de Rethelois au XV</w:t>
      </w:r>
      <w:r>
        <w:rPr>
          <w:vertAlign w:val="superscript"/>
        </w:rPr>
        <w:t>ème</w:t>
      </w:r>
      <w:r>
        <w:rPr/>
        <w:t xml:space="preserve"> siècle, par L.-H. MORANVILLÉ  </w:t>
        <w:tab/>
        <w:t>Page 261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Une famille militaire de Mézières au XVIII</w:t>
      </w:r>
      <w:r>
        <w:rPr>
          <w:vertAlign w:val="superscript"/>
        </w:rPr>
        <w:t>ème</w:t>
      </w:r>
      <w:r>
        <w:rPr/>
        <w:t xml:space="preserve"> siècle : Notice sur la famille de Taurines, par Ch. GAILLY DE TAURINES </w:t>
        <w:tab/>
        <w:t>Page 299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720"/>
        <w:jc w:val="both"/>
        <w:rPr/>
      </w:pPr>
      <w:r>
        <w:rPr/>
        <w:t xml:space="preserve">Le Général Baron Michel Veilande, de Manre, par Arthur CHUQUET  </w:t>
        <w:tab/>
        <w:t>Page 320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Les Bénédictins ardennais de l’ancienne Congrégation de Lorraine dite de Saint-Vanne et de Saint-Hydulphe (1727-1789), par Dom Albert NOEL  </w:t>
        <w:tab/>
        <w:t>Page 327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Variétés révolutionnaires – Hachette, de Mézières, professeur d’hydrographie à Port-Vendres  </w:t>
        <w:tab/>
        <w:t xml:space="preserve">Page 333 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</w:tabs>
        <w:ind w:left="360" w:right="1128" w:firstLine="720"/>
        <w:jc w:val="both"/>
        <w:rPr/>
      </w:pPr>
      <w:r>
        <w:rPr/>
        <w:t xml:space="preserve">Un projet d’école des arts au Mont-Dieu  </w:t>
        <w:tab/>
        <w:t>Page 333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</w:tabs>
        <w:ind w:left="360" w:right="1128" w:firstLine="720"/>
        <w:jc w:val="both"/>
        <w:rPr/>
      </w:pPr>
      <w:r>
        <w:rPr/>
        <w:t xml:space="preserve">Dubois-Crancé, député des Ardennes à la Convention  </w:t>
        <w:tab/>
        <w:t xml:space="preserve">Page 334 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</w:tabs>
        <w:ind w:left="360" w:right="1128" w:firstLine="720"/>
        <w:jc w:val="both"/>
        <w:rPr/>
      </w:pPr>
      <w:r>
        <w:rPr/>
        <w:t xml:space="preserve">Le dernier prieur des Mazures  </w:t>
        <w:tab/>
        <w:t>Page 334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Chronique – Les Ardennais morts dans les guerres de la République et de l’Empire (1792 – 1815), par Paul LAURENT  </w:t>
        <w:tab/>
        <w:t xml:space="preserve">Page 336 </w:t>
      </w:r>
    </w:p>
    <w:p>
      <w:pPr>
        <w:pStyle w:val="Retraitcorpsdetexte3"/>
        <w:tabs>
          <w:tab w:val="left" w:pos="9543" w:leader="dot"/>
          <w:tab w:val="left" w:pos="13041" w:leader="dot"/>
        </w:tabs>
        <w:ind w:left="1080" w:right="1128" w:hanging="0"/>
        <w:jc w:val="both"/>
        <w:rPr/>
      </w:pPr>
      <w:r>
        <w:rPr/>
        <w:t xml:space="preserve">Nomination de M. Arthur CHUQUET comme membre de l’Académie des Sciences de Munich  </w:t>
        <w:tab/>
        <w:t>Page 345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720"/>
        <w:jc w:val="both"/>
        <w:rPr/>
      </w:pPr>
      <w:r>
        <w:rPr/>
        <w:t xml:space="preserve">Bibliographie – P. PELLOT et Al. BAUDON, Jean de Castignau  </w:t>
        <w:tab/>
        <w:t xml:space="preserve">Page 347 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0"/>
        <w:jc w:val="both"/>
        <w:rPr/>
      </w:pPr>
      <w:r>
        <w:rPr/>
        <w:t xml:space="preserve">P. PELLOT, Les Sépulcrines de Bouillon  </w:t>
        <w:tab/>
        <w:t xml:space="preserve">Page 347 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0"/>
        <w:jc w:val="both"/>
        <w:rPr/>
      </w:pPr>
      <w:r>
        <w:rPr/>
        <w:t xml:space="preserve">A. HAUDECOEUR, Histoire du Collège anglais de Douai et de Reims  </w:t>
        <w:tab/>
        <w:t xml:space="preserve">Page 347 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0"/>
        <w:jc w:val="both"/>
        <w:rPr/>
      </w:pPr>
      <w:r>
        <w:rPr/>
        <w:t xml:space="preserve">Dr O. GUELLIOT, Les Musées d’antiquités et d’ethnographie scandinaves  </w:t>
        <w:tab/>
        <w:t xml:space="preserve">Page 348 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0"/>
        <w:jc w:val="both"/>
        <w:rPr/>
      </w:pPr>
      <w:r>
        <w:rPr/>
        <w:t xml:space="preserve">Frédéric HENRIET, Guide illustré de la Vallée de la Meuse (H.JADART)  </w:t>
        <w:tab/>
        <w:t>Page 350</w:t>
      </w:r>
    </w:p>
    <w:p>
      <w:pPr>
        <w:pStyle w:val="Normal"/>
        <w:tabs>
          <w:tab w:val="clear" w:pos="709"/>
          <w:tab w:val="left" w:pos="9543" w:leader="dot"/>
          <w:tab w:val="left" w:pos="13041" w:leader="dot"/>
          <w:tab w:val="left" w:pos="13140" w:leader="none"/>
        </w:tabs>
        <w:ind w:left="1080" w:right="1128" w:hanging="0"/>
        <w:jc w:val="both"/>
        <w:rPr/>
      </w:pPr>
      <w:r>
        <w:rPr/>
        <w:t xml:space="preserve">Inventaire de la collection Destailleur (H.JADART)  </w:t>
        <w:tab/>
        <w:t>Page 350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543" w:leader="dot"/>
          <w:tab w:val="left" w:pos="13041" w:leader="dot"/>
        </w:tabs>
        <w:ind w:left="1080" w:right="1128" w:hanging="720"/>
        <w:jc w:val="both"/>
        <w:rPr/>
      </w:pPr>
      <w:r>
        <w:rPr/>
        <w:t xml:space="preserve">Table des matières  du tome V de la Revue historique ardennaise (année 1898)  </w:t>
        <w:tab/>
        <w:t>Page 351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16" w:name="__RefHeading___Toc261978506"/>
      <w:bookmarkEnd w:id="16"/>
      <w:r>
        <w:rPr>
          <w:rFonts w:cs="English157 BT" w:ascii="English157 BT" w:hAnsi="English157 BT"/>
          <w:color w:val="3366FF"/>
          <w:sz w:val="52"/>
          <w:u w:val="single" w:color="FF0000"/>
        </w:rPr>
        <w:t>Tome Sixième Année (1899) :</w:t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left="360" w:right="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Le général Dunesme, de Vieil-Saint-Remy, par Arthur CHUQUET</w:t>
        <w:tab/>
        <w:t>Page 0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Mélanges – Les Lombards à Raucourt, au XIVème siècle, par Henri LACAILLE</w:t>
        <w:tab/>
        <w:t>Page 2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Réception de l’Evêque de Tarbes à Rethel, en 1525, par Paul PELLOT</w:t>
        <w:tab/>
        <w:t>Page 26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Harangue de Jean Habert, procureur du Roi à Mouzon, à Henri IV, par A. FRÉZET</w:t>
        <w:tab/>
        <w:t>Page 3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années d’abondance et de disette dans le Rethélois, aux siècles derniers, par AL. BAUDON</w:t>
        <w:tab/>
        <w:t>Page 3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Variétés Révolutionnaires – Le cahier des doléances de Launois</w:t>
        <w:tab/>
        <w:t>Page 4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Bibliographie – Bouillet, L’église de Laval-Dieu et ses boiseries sculptées (H. JADART)</w:t>
        <w:tab/>
        <w:t>Page 5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Planches  - Boiseries de la nef et du chœur de l’église Laval-Dieu</w:t>
        <w:tab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 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center"/>
        <w:rPr/>
      </w:pPr>
      <w:r>
        <w:rPr/>
        <w:t>Monographie de l’église de Rethel, par L. DE MAISON et Henri JADART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Historique de l’église</w:t>
        <w:tab/>
        <w:t>Page 57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Description du monument (caractères généraux de l’édifice, dimensions principales, chœurs, nefs, chapelle des fonts baptismaux, crypte du sépulcre, portails, façades, tour ou clocher)</w:t>
        <w:tab/>
        <w:t>Page 66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Inscriptions et anciennes épitaphes</w:t>
        <w:tab/>
        <w:t>Page 93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Œuvres d’art (statues, bénitiers des dauphins, console, médaillons, devants d’autel, tableaux)</w:t>
        <w:tab/>
        <w:t>Page 114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543" w:leader="dot"/>
        </w:tabs>
        <w:ind w:left="1080" w:right="1128" w:hanging="720"/>
        <w:jc w:val="both"/>
        <w:rPr/>
      </w:pPr>
      <w:r>
        <w:rPr/>
        <w:t>Planches (plan général de l’église, 1674 ; vue du portail principal au sud ; pierre tombale de D. Pierre Rousseau, 1538 ; bénitier des dauphins ; armoiries des familles Desain et Landragin ; écusson de la corporation des maçons sur un chapiteau de la nef du prieuré)</w:t>
        <w:tab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Monographie de l’église de Rethel ( pièces justificatives), par L.DEMAISON et H. JADART</w:t>
        <w:tab/>
        <w:t>Page 121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Mélanges – Un acte de foi et hommage à Stonne, au XVIII</w:t>
      </w:r>
      <w:r>
        <w:rPr>
          <w:vertAlign w:val="superscript"/>
        </w:rPr>
        <w:t>ème</w:t>
      </w:r>
      <w:r>
        <w:rPr/>
        <w:t xml:space="preserve"> siècle, par le Dr H. VINCENT</w:t>
        <w:tab/>
        <w:t>Page 15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 Général Simon-Marie WACQUANT, du Chesne, par Arthur CHUQUET</w:t>
        <w:tab/>
        <w:t>Page 153</w:t>
      </w:r>
    </w:p>
    <w:p>
      <w:pPr>
        <w:pStyle w:val="Normalcentr"/>
        <w:rPr/>
      </w:pPr>
      <w:r>
        <w:rPr/>
        <w:t>Les fiefs du duché de Bouillon, sous Adolphe de LA MARCK (1313-1344) , par C.G. ROLAND</w:t>
        <w:tab/>
        <w:t>Page 156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Bibliographie – Albert BAUDON, Le livre de raison de Jacques-Quentin DURAND, avocat et bourgeois de Rethel au XVIII</w:t>
      </w:r>
      <w:r>
        <w:rPr>
          <w:vertAlign w:val="superscript"/>
        </w:rPr>
        <w:t>ème</w:t>
      </w:r>
      <w:r>
        <w:rPr/>
        <w:t xml:space="preserve"> siècle (H.JADART)</w:t>
        <w:tab/>
        <w:t>Page 16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Arthur CHUQUET, La Jeunesse de Napoléon : Toulon</w:t>
        <w:tab/>
        <w:t>Page 16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Alexandre, Monographie de Jonval (H. JADART)</w:t>
        <w:tab/>
        <w:t>Page 17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’abbé BOUILLET, Une escale à Revin</w:t>
        <w:tab/>
        <w:t>Page 171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PLANCHE – Chaire de l’église de Revin</w:t>
        <w:tab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Arial"/>
          <w:sz w:val="40"/>
          <w:u w:val="single"/>
        </w:rPr>
      </w:pPr>
      <w:r>
        <w:rPr>
          <w:rFonts w:cs="Arial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Arial"/>
          <w:sz w:val="40"/>
          <w:u w:val="single"/>
        </w:rPr>
      </w:pPr>
      <w:r>
        <w:rPr>
          <w:rFonts w:cs="Arial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Arial"/>
          <w:sz w:val="40"/>
          <w:u w:val="single"/>
        </w:rPr>
      </w:pPr>
      <w:r>
        <w:rPr>
          <w:rFonts w:cs="Arial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Arial"/>
          <w:sz w:val="40"/>
          <w:u w:val="single"/>
        </w:rPr>
      </w:pPr>
      <w:r>
        <w:rPr>
          <w:rFonts w:cs="Arial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Arial"/>
          <w:sz w:val="40"/>
          <w:u w:val="single"/>
        </w:rPr>
      </w:pPr>
      <w:r>
        <w:rPr>
          <w:rFonts w:cs="Arial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Arial"/>
          <w:sz w:val="40"/>
          <w:u w:val="single"/>
        </w:rPr>
      </w:pPr>
      <w:r>
        <w:rPr>
          <w:rFonts w:cs="Arial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Un manuscrit de Pierre CAMART, aux Archives du Palais de Monaco, par Henri LACAILLE</w:t>
        <w:tab/>
        <w:t>Page 173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Le Général CHARBONNIER, par Arthur CHUQUET</w:t>
        <w:tab/>
        <w:t>Page 190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Les assises d’Hauviné (13 Juillet 1708), par le Dr Octave GUELLIOT</w:t>
        <w:tab/>
        <w:t>Page 208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Bibliographie – H. JADART et L. DEMAISON, Les inscriptions commémoratives de la construction d’églises dans la région rémoise et ardennaise, du X</w:t>
      </w:r>
      <w:r>
        <w:rPr>
          <w:vertAlign w:val="superscript"/>
        </w:rPr>
        <w:t>ème</w:t>
      </w:r>
      <w:r>
        <w:rPr/>
        <w:t xml:space="preserve"> au XVII</w:t>
      </w:r>
      <w:r>
        <w:rPr>
          <w:vertAlign w:val="superscript"/>
        </w:rPr>
        <w:t>ème</w:t>
      </w:r>
      <w:r>
        <w:rPr/>
        <w:t xml:space="preserve"> siècle</w:t>
        <w:tab/>
        <w:t>Page 220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Les imprimeurs de Charleville, au XVII</w:t>
      </w:r>
      <w:r>
        <w:rPr>
          <w:vertAlign w:val="superscript"/>
        </w:rPr>
        <w:t>ème</w:t>
      </w:r>
      <w:r>
        <w:rPr/>
        <w:t xml:space="preserve"> et au XVIII</w:t>
      </w:r>
      <w:r>
        <w:rPr>
          <w:vertAlign w:val="superscript"/>
        </w:rPr>
        <w:t>ème</w:t>
      </w:r>
      <w:r>
        <w:rPr/>
        <w:t xml:space="preserve"> siècle, apr Numa ALBOT</w:t>
        <w:tab/>
        <w:t>Page 221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Mélanges – Le Général THIERY, de Château-Regnault, par Arthur CHUQUET</w:t>
        <w:tab/>
        <w:t>Page 26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 radical Alis-, Als- dans la toponymie celtique ardennaise, par C. – G. ROLAND</w:t>
        <w:tab/>
        <w:t>Page 26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 date de la prise de Rethel par le maréchal de Saint-Paul, en 1589, par Al. BAUDON</w:t>
        <w:tab/>
        <w:t>Page 270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Bibliographie – D’Allemagne, Campagne du Maroc. Journal d’Auguste-Hubert WARNIER, de Rocroi (L.H. MORANVILLÉ)</w:t>
        <w:tab/>
        <w:t>Page 27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cestre, Mémoires du chevalier de Quincy (L.- H. M.)</w:t>
        <w:tab/>
        <w:t>Page 27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Arthur CHUQUET, L’école de Mars (L. G.)</w:t>
        <w:tab/>
        <w:t>Page 27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Baron de Chestret de Haneffe, Histoire de la maison de LA MARCK, y compris les Clèves de la seconde race (Arthur CHUQUET)</w:t>
        <w:tab/>
        <w:t>Page 27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Roger GRAFFIN, les biens communaux en France (Henri JADART)</w:t>
        <w:tab/>
        <w:t>Page 277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Chronique – Récompenses décernées à des Ardennais par l’Académie de Reims, en 1899</w:t>
        <w:tab/>
        <w:t>Page 28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Congrès archéologique et historique d’Arlon</w:t>
        <w:tab/>
        <w:t>Page 283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Planche – Frontispice d’un ouvrage imprimé par Hubert RAOULT, à Charleville, en 1637</w:t>
        <w:tab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Notes archéologiques sur Sorcy, par M. HÉNAULT</w:t>
        <w:tab/>
        <w:t>Page 285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Mélanges – Perception d’une aide en Rethélois au XIVème siècle, par H. MORANVILLÉ</w:t>
        <w:tab/>
        <w:t>Page 292</w:t>
      </w:r>
    </w:p>
    <w:p>
      <w:pPr>
        <w:pStyle w:val="Normalcentr"/>
        <w:rPr/>
      </w:pPr>
      <w:r>
        <w:rPr/>
        <w:t>Lettres de grâce accordées par l’évêque d’Orléans à un gentilhomme ardennais (1707), par le Dr H. VINCENT</w:t>
        <w:tab/>
        <w:t>Page 30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Savary, par Arthur CHUQUET</w:t>
        <w:tab/>
        <w:t>Page 30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’acte de naissance, à Monthermé, du compositeur SCHEYERMANN (1767), par Numa ALBOT</w:t>
        <w:tab/>
        <w:t>Page 31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Une restitution d’archives à l’Hôtel-de-Ville de Mouzon par le P. FULGENCE (1767), par A. FRÉZET</w:t>
        <w:tab/>
        <w:t>Page 317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 tutelle des enfants de Charles d’AGUISY en 1671, par C.- G. ROLAND</w:t>
        <w:tab/>
        <w:t>Page 32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a famille retheloise des DUBUS, par Al. BAUDON</w:t>
        <w:tab/>
        <w:t>Page 325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Quelques centenaires ardennais, par Paul PELLOT</w:t>
        <w:tab/>
        <w:t>Page 335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Bibliographie – Paul PELLOT, Inventaire des titres de la Maison de La Grange (Al. B.)</w:t>
        <w:tab/>
        <w:t>Page 33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E. THELLIER, Notice historique du village d’Annelles (H. J.)</w:t>
        <w:tab/>
        <w:t>Page 33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Paul LAURENT, Une fourniture de marbre pour l’église du Val-de-Grâce</w:t>
        <w:tab/>
        <w:t>Page 338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H. JADART, F. BAUDEMANT et J. CARLIER, Les cloches du canton de Château-Porcien</w:t>
        <w:tab/>
        <w:t>Page 33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Baron F. SEILLIÈRE, Procès-verbal de séparation et d’abornement de la principauté de Salm des terres de France et de Lorraine, du 5 janvier 1755</w:t>
        <w:tab/>
        <w:t>Page 34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H. JADART, Voyage de Jacobs d’HAILLY, gentilhomme lillois, à Reims, dans la Champagne et les Ardennes</w:t>
        <w:tab/>
        <w:t>Page 34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Henri LACAILLE, Etude sur le Collège de Reims à Paris (H. J.)</w:t>
        <w:tab/>
        <w:t>Page 342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Table des matières du tome VI de la Revue historique ardennaise (année 1899)</w:t>
        <w:tab/>
        <w:t>Page 343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17" w:name="__RefHeading___Toc261978507"/>
      <w:bookmarkEnd w:id="17"/>
      <w:r>
        <w:rPr>
          <w:rFonts w:cs="English157 BT" w:ascii="English157 BT" w:hAnsi="English157 BT"/>
          <w:color w:val="3366FF"/>
          <w:sz w:val="52"/>
          <w:u w:val="single" w:color="FF0000"/>
        </w:rPr>
        <w:t>Tome Septième Année (1900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L’inventaire du mobilier du comte de MONTMORENCY à Givet, en 1763, par MÉHUL père</w:t>
        <w:tab/>
        <w:t>Page 05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Mélanges – La suppression des visites du nouvel an, à Sedan, en 1773</w:t>
        <w:tab/>
        <w:t>Page 13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Un cas de bigamie à Mézières, en 1619</w:t>
        <w:tab/>
        <w:t>Page 15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Le droit de lopin à Ecly, en l’an X</w:t>
        <w:tab/>
        <w:t>Page 17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Noces d’or et diamant : à Vonq, Monthermé, Savigny, Chagny, Barricourt, Sorcy, Mézières (1774-1783)</w:t>
        <w:tab/>
        <w:t>Page 19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Une rixe entre des Bohémiens et des habitants de Grandpré, en 1660</w:t>
        <w:tab/>
        <w:t>Page 21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Une association de violonistes à Charleville, en 1651</w:t>
        <w:tab/>
        <w:t>Page 23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Notes extraites des anciens registres paroissiaux de Saint-Laurent, de Damouzy et de Jandun (accidents divers, découverte d’un reliquaire, fonte d’une cloche, tremblements de terre, aurore boréale, orages, bénédiction de tableaux, etc.)</w:t>
        <w:tab/>
        <w:t>Page 26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Variétés Révolutionnaires – Cahiers de doléances d’Attigny</w:t>
        <w:tab/>
        <w:t>Page 39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De Vendresse</w:t>
        <w:tab/>
        <w:t>Page 43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De Vrigne-aux-Bois et Tendrecourt</w:t>
        <w:tab/>
        <w:t>Page 47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Bibliographie – Héron de Villefosse, Hommage à Léon RENIER</w:t>
        <w:tab/>
        <w:t>Page 5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MEYRAC, Charles de GONZAGUE, fondateur de Charleville</w:t>
        <w:tab/>
        <w:t>Page 52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PETITFILS, La fontaine Ducale et l’eau à Charleville</w:t>
        <w:tab/>
        <w:t>Page 52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Inscriptions mouzonnaises, par A. FRÉZET</w:t>
        <w:tab/>
        <w:t>Page 53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Bibliographie : H. JADART, Les anciens registres paroissiaux de Sévigny-Waleppe (1608-1792)</w:t>
        <w:tab/>
        <w:t>Page 15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M. PROU, Une statuette de Mercure trouvée à Montereau</w:t>
        <w:tab/>
        <w:t>Page 150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M. NANQUETTE (H. J.)</w:t>
        <w:tab/>
        <w:t>Page 15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ARDOUIN-DUMAZET, Voyage en France (H. J.)</w:t>
        <w:tab/>
        <w:t>Page 151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. DEMAISON, Les chevets des églises Notre Dame de Châlons et Saint Rémi de Reims</w:t>
        <w:tab/>
        <w:t>Page 15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Chronique – Aristide CROISY (H. J.)</w:t>
        <w:tab/>
        <w:t>Page 15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Les portraits ardennais du château de Rosnay (H. J.)</w:t>
        <w:tab/>
        <w:t>Page 15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Trouvailles archéologiques à Juzancourt (H. J.)</w:t>
        <w:tab/>
        <w:t>Page 156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Le franc salé dans le Rethelois (1596-1613), par H. LACAILLE</w:t>
        <w:tab/>
        <w:t>Page 157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Mélanges – L’effectif de la Compagnie d’ordonnance du Maréchal de LA MARCK (1534), par Paul PELLOT</w:t>
        <w:tab/>
        <w:t>Page 182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Un méfait de la famille des Armoises, par H. MORANVILLÉ</w:t>
        <w:tab/>
        <w:t>Page 199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Travaux exécutés, en 1689, à l’église d’Antheny, par J. SOUCHON</w:t>
        <w:tab/>
        <w:t>Page 200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  <w:tab w:val="left" w:pos="9543" w:leader="dot"/>
        </w:tabs>
        <w:ind w:left="1080" w:right="1128" w:hanging="540"/>
        <w:jc w:val="both"/>
        <w:rPr/>
      </w:pPr>
      <w:r>
        <w:rPr/>
        <w:t>Bibliographie – Henri MATOT, Annuaire de la Marne, de l’Aisne et des Ardennes (année 1900)</w:t>
        <w:tab/>
        <w:t>Page 204</w:t>
      </w:r>
    </w:p>
    <w:p>
      <w:pPr>
        <w:pStyle w:val="Normal"/>
        <w:tabs>
          <w:tab w:val="clear" w:pos="709"/>
          <w:tab w:val="left" w:pos="9543" w:leader="dot"/>
        </w:tabs>
        <w:ind w:left="1080" w:right="1128" w:hanging="0"/>
        <w:jc w:val="both"/>
        <w:rPr/>
      </w:pPr>
      <w:r>
        <w:rPr/>
        <w:t>Maurice PROU, Leçon d’ouverture du cours de diplomatique à l’Ecole des Chartes</w:t>
        <w:tab/>
        <w:t>Page 204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Note sur les cimetières anciens de Biermes, par A. LANNOIS</w:t>
        <w:tab/>
        <w:t>Page 205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a défense des redoutes de la Meuse, sous le marquis de Termes, par Ch. GAILLY de TAURINES</w:t>
        <w:tab/>
        <w:t>Page 21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Quelques prix à Mézières et à Sedan, sous l’ancien régime, par Paul LAURENT</w:t>
        <w:tab/>
        <w:t>Page 217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derniers seigneurs de Sausseuil, par Al. BAUDON</w:t>
        <w:tab/>
        <w:t>Page 223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Une alarme à Rimogne, en 1790 (Numa ALBOT)</w:t>
        <w:tab/>
        <w:t>Page 23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a mort de Juchereau, inspecteur de la manufacture d’armes de Charleville, en 1792 (E. PETITFILS)</w:t>
        <w:tab/>
        <w:t>Page 236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Baron Frédéric SEILLIÈRE, Documents pour servir à l’histoire de la principauté de Salm (Henri JADART)</w:t>
        <w:tab/>
        <w:t>Page 24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ouis PIERQUIN, Mémoires sur Pache (A. C.)</w:t>
        <w:tab/>
        <w:t>Page 244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Ruines du château de Salm, en Ardenne</w:t>
        <w:tab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délégués mineurs à Fumay, en 1615, par NUMA ALBOT</w:t>
        <w:tab/>
        <w:t>Page 24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’affaire Colet de Villette, de Donchery (1395 – 1405), par le Dr H. VINCENT</w:t>
        <w:tab/>
        <w:t>Page 25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La compagnie de grenadiers du 1</w:t>
      </w:r>
      <w:r>
        <w:rPr>
          <w:vertAlign w:val="superscript"/>
        </w:rPr>
        <w:t>er</w:t>
      </w:r>
      <w:r>
        <w:rPr/>
        <w:t xml:space="preserve"> bataillon de volontaires des Ardennes, par Arthur CHUQUET</w:t>
        <w:tab/>
        <w:t>Page 26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A. BOUILLET, Au pays du frère Hugo</w:t>
        <w:tab/>
        <w:t>Page 26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ouis BOSSU. Un mariage dans la chevalerie lorraine en 1711 (N. ALBOT)</w:t>
        <w:tab/>
        <w:t>Page 26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Catalogue de la bibliothèque de feu le baron de Ruble (H. JADART)</w:t>
        <w:tab/>
        <w:t>Page 27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Portrait de Turenne (H. JADART)</w:t>
        <w:tab/>
        <w:t>Page 27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. MEYRAC, Géographie illustrée des Ardennes</w:t>
        <w:tab/>
        <w:t>Page 271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H. BOURGUIGNAT, Le 14</w:t>
      </w:r>
      <w:r>
        <w:rPr>
          <w:vertAlign w:val="superscript"/>
        </w:rPr>
        <w:t>ème</w:t>
      </w:r>
      <w:r>
        <w:rPr/>
        <w:t xml:space="preserve"> Régiment de dragons et la famille d’Imécourt</w:t>
        <w:tab/>
        <w:t>Page 271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J. DARIS, Notices historiques sur les églises du diocèse de Liège</w:t>
        <w:tab/>
        <w:t>Page 271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M. VATTIER, Notice sur Jacques-Léopold-Charles-Godefroy de La Tour, dernier duc de Bouillon</w:t>
        <w:tab/>
        <w:t>Page 27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Catalogue des expositions des monuments historiques et des édifices diocésains, à l’Exposition universelle de 1900</w:t>
        <w:tab/>
        <w:t>Page 27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e sépulture franque à Charleville (N. ALBOT)</w:t>
        <w:tab/>
        <w:t>Page 275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e brique de foyer du XVI</w:t>
      </w:r>
      <w:r>
        <w:rPr>
          <w:vertAlign w:val="superscript"/>
        </w:rPr>
        <w:t>ème</w:t>
      </w:r>
      <w:r>
        <w:rPr/>
        <w:t xml:space="preserve"> siècle, à Mézières (N. ALBOT)</w:t>
        <w:tab/>
        <w:t>Page 27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Renaissance au XV</w:t>
      </w:r>
      <w:r>
        <w:rPr>
          <w:vertAlign w:val="superscript"/>
        </w:rPr>
        <w:t>ème</w:t>
      </w:r>
      <w:r>
        <w:rPr/>
        <w:t xml:space="preserve"> siècle : Une correspondance entre Nicolas de Clemangis et Jacques de Nouvion, par l’Abbé J. BOULANGER</w:t>
        <w:tab/>
        <w:t>Page 277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vitrail de Puiseux et autres anciens vitraux des églises du département des Ardennes, par Henri JADART</w:t>
        <w:tab/>
        <w:t>Page 316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diocèse de Reims à l’Exposition rétrospective de l’Art français, en 1900, par A. BOUILLET</w:t>
        <w:tab/>
        <w:t>Page 338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s – Lettre de Nicolas de Clemangis sur la mort de Jacques de Nouvion (XV</w:t>
      </w:r>
      <w:r>
        <w:rPr>
          <w:vertAlign w:val="superscript"/>
        </w:rPr>
        <w:t>ème</w:t>
      </w:r>
      <w:r>
        <w:rPr/>
        <w:t xml:space="preserve"> siècle)</w:t>
        <w:tab/>
        <w:t>Page 30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ncien vitrail de l’église de Puiseux (XVI</w:t>
      </w:r>
      <w:r>
        <w:rPr>
          <w:vertAlign w:val="superscript"/>
        </w:rPr>
        <w:t>ème</w:t>
      </w:r>
      <w:r>
        <w:rPr/>
        <w:t xml:space="preserve"> siècle)</w:t>
        <w:tab/>
        <w:t>Page 324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Calice dit de saint Remi (XII</w:t>
      </w:r>
      <w:r>
        <w:rPr>
          <w:vertAlign w:val="superscript"/>
        </w:rPr>
        <w:t>ème</w:t>
      </w:r>
      <w:r>
        <w:rPr/>
        <w:t xml:space="preserve"> siècle)</w:t>
        <w:tab/>
        <w:t>Page 340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VII de la Revue historique ardennaise (année 1900)</w:t>
        <w:tab/>
        <w:t>Page 348</w:t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18" w:name="__RefHeading___Toc261978508"/>
      <w:bookmarkEnd w:id="18"/>
      <w:r>
        <w:rPr>
          <w:rFonts w:cs="English157 BT" w:ascii="English157 BT" w:hAnsi="English157 BT"/>
          <w:color w:val="3366FF"/>
          <w:sz w:val="52"/>
          <w:u w:val="single" w:color="FF0000"/>
        </w:rPr>
        <w:t>Tome Huitième Année (1901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Jacques TESTU, abbé de Belval, memebre de l’Académie française (1626-1706), par Roger GRAFFIN</w:t>
        <w:tab/>
        <w:t>Page 05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Notes sur Annelles, par Paul PELLOT</w:t>
        <w:tab/>
        <w:t>Page 72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Révolte des habitants de Giraumont contre la Régie</w:t>
        <w:tab/>
        <w:t>Page 84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a vente de l’abbaye de Signy</w:t>
        <w:tab/>
        <w:t>Page 85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Les Ardennes à l’Académie de Reims, en 1900</w:t>
        <w:tab/>
        <w:t>Page 8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Correspondance intime du général Jean HARDY, de Mouzon (H. J.)</w:t>
        <w:tab/>
        <w:t>Page 8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ouis Bossu, Un couvent Janséniste : Voisins et sa dernière abbesse (N. A.)</w:t>
        <w:tab/>
        <w:t>Page 8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Dr O. GUELLIOT, Deux nouveaux oculistes gallo-romains</w:t>
        <w:tab/>
        <w:t>Page 88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s – Chiffre er armoiries de l’abbé TESTU</w:t>
        <w:tab/>
        <w:t>Page 3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ettre autographe de l’abbé TESTU (1698)</w:t>
        <w:tab/>
        <w:t>Page 48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Une rixe entre Ardennais et Allemands, en 1392, par H. MORANVILLÉ</w:t>
        <w:tab/>
        <w:t>Page 89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s Francs Archers de Rethel au XV</w:t>
      </w:r>
      <w:r>
        <w:rPr>
          <w:vertAlign w:val="superscript"/>
        </w:rPr>
        <w:t>ème</w:t>
      </w:r>
      <w:r>
        <w:rPr/>
        <w:t xml:space="preserve"> sicle, par Al. BAUDON</w:t>
        <w:tab/>
        <w:t>Page 94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es droits seigneuriaux des Petites-Armoises, en 1301, par Henri LACAILLE</w:t>
        <w:tab/>
        <w:t>Page 105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a châsse de Saint Oricle, en 1628, par A. FRÉZET</w:t>
        <w:tab/>
        <w:t>Page 109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Demande d’érection de Mouzon en évêché, en 1790</w:t>
        <w:tab/>
        <w:t>Page 115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Demaison et Pélicier, Inventaire sommaire des Archives départementales de la Marne (série G)</w:t>
        <w:tab/>
        <w:t>Page 12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Cartulaire de la commune de Dinant (Dom Albert NOEL)</w:t>
        <w:tab/>
        <w:t>Page 133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Nomination de M. CHUQUET à l’Académie des sciences morales et politiques</w:t>
        <w:tab/>
        <w:t>Page 13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e trésor des chartes du comté de Rethel, au Palais de Monaco</w:t>
        <w:tab/>
        <w:t>Page 136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’administartion du Rethelois, au XVII</w:t>
      </w:r>
      <w:r>
        <w:rPr>
          <w:vertAlign w:val="superscript"/>
        </w:rPr>
        <w:t>ème</w:t>
      </w:r>
      <w:r>
        <w:rPr/>
        <w:t xml:space="preserve"> siècle, par Henri LACAILLE</w:t>
        <w:tab/>
        <w:t>Page 137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Un émigré ardennais, le juge Mouroux(Artur CHUQUET)</w:t>
        <w:tab/>
        <w:t>Page 195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e lettre du Général Barbier (A. LESORT)</w:t>
        <w:tab/>
        <w:t>Page 19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a destruction des loups dans le district de Grandpré</w:t>
        <w:tab/>
        <w:t>Page 197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 brûlement de brevet d’arpenteur, à Mézières</w:t>
        <w:tab/>
        <w:t>Page 19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es Droits de l’Homme, dans les écoles ardennaises, en 1793</w:t>
        <w:tab/>
        <w:t>Page 20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e réquissition de sabots pour l’armée</w:t>
        <w:tab/>
        <w:t>Page 20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e droit de terrage à Rocquigny (Paul LAURENT)</w:t>
        <w:tab/>
        <w:t>Page 203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Henri MATOT, Annuaire de la Marne, de l’Aisne et des Ardennes pour  1901 (P. L.)</w:t>
        <w:tab/>
        <w:t>Page 204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Beauvarlet, Annuaire Rethélois et de l’arrondissement (N.A.)</w:t>
        <w:tab/>
        <w:t>Page 205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Eugène Bacha, Catalogue des actes de Jean de Bavière, évêque élu de Liège (Dom Albert NOEL)</w:t>
        <w:tab/>
        <w:t>Page 20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Just Berland, Le droit de gîte royal à Reims, à l’occasion du sacre (H.M.)</w:t>
        <w:tab/>
        <w:t>Page 207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es Ardennais à l’Académie de Reims</w:t>
        <w:tab/>
        <w:t>Page 20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Vente d’autographes ardennais (H.J.)</w:t>
        <w:tab/>
        <w:t>Page 20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biens de l’abbaye de Gorze dans le Pagus Vongensis, par le Dr H. VINCENT</w:t>
        <w:tab/>
        <w:t>Page 209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conscription de 1813, par Ch. GAILLY de TAURINES</w:t>
        <w:tab/>
        <w:t>Page 217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s sobriquets militaires à Sedan, de 1775 à 1782 , par Paul LAURENT</w:t>
        <w:tab/>
        <w:t>Page 227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a sonnerie des cloches à Rethel, en 1607, par Paul PELLOT</w:t>
        <w:tab/>
        <w:t>Page 23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Cahiers de doléances : de Rocroi</w:t>
        <w:tab/>
        <w:t>Page 235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De Maubert-Fontaine  (Henri JADART)</w:t>
        <w:tab/>
        <w:t>Page 23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D’Ecordal</w:t>
        <w:tab/>
        <w:t>Page 24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De Dommery ( Paul LAURENT)</w:t>
        <w:tab/>
        <w:t>Page 247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e Congrès des Sociétés savantes à Nancy, en 1901</w:t>
        <w:tab/>
        <w:t>Page 25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e inscription rethéloise à Pontavert (Henri JADART)</w:t>
        <w:tab/>
        <w:t>Page 25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e inscription de l’église de Montcy-Saint-Pierre (E. PELTIER)</w:t>
        <w:tab/>
        <w:t>Page 255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Album d’art religieux – Givet – Hagiographie franciscaine et dominicaine (A. BOUILLET)</w:t>
        <w:tab/>
        <w:t>Page 25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N. HUBIGNON, Bulletin paroissial du doyenné de Renwez</w:t>
        <w:tab/>
        <w:t>Page 26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P. Pélicier, Cahier des doléances des communes du bailliage d’Epernay en 1789</w:t>
        <w:tab/>
        <w:t>Page 26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H. JADART, La halle de Rethel et les autres halles de la région</w:t>
        <w:tab/>
        <w:t>Page 264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ardoisières de Rimogne et des environs, depuis le XII</w:t>
      </w:r>
      <w:r>
        <w:rPr>
          <w:vertAlign w:val="superscript"/>
        </w:rPr>
        <w:t>ème</w:t>
      </w:r>
      <w:r>
        <w:rPr/>
        <w:t xml:space="preserve"> siècle, par N. HUBIGNON</w:t>
        <w:tab/>
        <w:t>Page 265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chronogrammes dans les Ardennes, par Numa ALBOT</w:t>
        <w:tab/>
        <w:t>Page 278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Notes sur quelques fonts baptismaux des Ardennes, par Alfred CHEVALLIER</w:t>
        <w:tab/>
        <w:t>Page 303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Prix décernés par l’Académie de Reims, en 1901</w:t>
        <w:tab/>
        <w:t>Page 30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Dons et réintégrations aux Archives départementales</w:t>
        <w:tab/>
        <w:t>Page 30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Vente d’autographes ardennais</w:t>
        <w:tab/>
        <w:t>Page 307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Eugène Bacha, La chronique liégeoise de 1402 (Dom Albert NOEL)</w:t>
        <w:tab/>
        <w:t>Page 30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D. NOEL, Notice historique sur le canton de Monthermé (C.-G. ROLAND)</w:t>
        <w:tab/>
        <w:t>Page 31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Henri JADART, L’église de Saint-Germainmont</w:t>
        <w:tab/>
        <w:t>Page 31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H. JADART, Liste générale des lauréats de l’Académie de Reims, depuis sa fondation</w:t>
        <w:tab/>
        <w:t>Page 312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Fonts baptismaux ardennais</w:t>
        <w:tab/>
        <w:t>Page 265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colonel BERTÈCHE, de Sedan (1764-1841), par Arthur CHUQUET</w:t>
        <w:tab/>
        <w:t>Page 313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s localités ardennaises disparues : Fonteneau, par le Dr O. GUELLIOT</w:t>
        <w:tab/>
        <w:t>Page 32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e redevance féodale à Donchery, par Numa ALBOT</w:t>
        <w:tab/>
        <w:t>Page 333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Une vente de tableaux artistiques à Rethel, en l’an IV (Paul LAURENT)</w:t>
        <w:tab/>
        <w:t>Page 337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A propos d’une «  Hagiographie franciscaine et dominicaine en sculptures sur bois »</w:t>
        <w:tab/>
        <w:t>Page 34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e vente d’antiquités à Herpy (Henri JADART)</w:t>
        <w:tab/>
        <w:t>Page 344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Inventaire sommaire des archives historiques du Ministère de la Guerre (M. HÉNAULT)</w:t>
        <w:tab/>
        <w:t>Page 34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lfred LEFORT, Les Français à Luxembourg (NUMA ALBOT)</w:t>
        <w:tab/>
        <w:t>Page 35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Henri JADART, Le village et l’église de Renneville</w:t>
        <w:tab/>
        <w:t>Page 35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. PÉCHENART, Saint Méen d’Attigny</w:t>
        <w:tab/>
        <w:t>Page 35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Revue des Autographes</w:t>
        <w:tab/>
        <w:t>Page 35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. DELESCLUSE et K. HANQUET, Nouvelles chartes inédites de l’abbaye d’Orval</w:t>
        <w:tab/>
        <w:t>Page 35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Godefroid KURTH, Un règlement de comptes</w:t>
        <w:tab/>
        <w:t>Page 354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VIII de la Revue historique ardennaise (année 1901)</w:t>
        <w:tab/>
        <w:t>Page 356</w:t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19" w:name="__RefHeading___Toc261978509"/>
      <w:bookmarkEnd w:id="19"/>
      <w:r>
        <w:rPr>
          <w:rFonts w:cs="English157 BT" w:ascii="English157 BT" w:hAnsi="English157 BT"/>
          <w:color w:val="3366FF"/>
          <w:sz w:val="52"/>
          <w:u w:val="single" w:color="FF0000"/>
        </w:rPr>
        <w:t>Tome Neuvième Année (1902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œuvres de saint Vincent de Paul dans le Rethélois, par Léon BRÉTAUDEAU</w:t>
        <w:tab/>
        <w:t>Page 05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 établissement de vers à soie à Givet</w:t>
        <w:tab/>
        <w:t>Page 3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e arrestation arbitraire à Rocroi</w:t>
        <w:tab/>
        <w:t>Page 4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’aéronaute Blanchard dans les Ardennes</w:t>
        <w:tab/>
        <w:t>Page 40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Le bonnet de la Liberté sur les bornes milliaires (Paul LAURENT)</w:t>
        <w:tab/>
        <w:t>Page 44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C.-G. ROLAND, Questions de toponymie et de géographie historique (NUMA ALBOT)</w:t>
        <w:tab/>
        <w:t>Page 46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Deux Sedanais oubliés : Le colonel Esdras BAUDA (1608 – 1673) et le capitaine de vaisseau Isaac BAUDA (1633-1682), par J. VILLETTE</w:t>
        <w:tab/>
        <w:t>Page 49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 compte de nouveaux acquêts, dans le Porcien et le Rethelois (1329-1330), par H. MORANVILLÉ</w:t>
        <w:tab/>
        <w:t>Page 85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Mauvaises années de la fin du XVII</w:t>
      </w:r>
      <w:r>
        <w:rPr>
          <w:vertAlign w:val="superscript"/>
        </w:rPr>
        <w:t>ème</w:t>
      </w:r>
      <w:r>
        <w:rPr/>
        <w:t xml:space="preserve"> siècle, par Henri JADART</w:t>
        <w:tab/>
        <w:t>Page 90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La garde départementale des Ardennes près le Corps législatif, en 1795 (Paul LAURENT)</w:t>
        <w:tab/>
        <w:t>Page 91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e trouvaille à Singly, par le Dr H. VINCENT</w:t>
        <w:tab/>
        <w:t>Page 96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 et 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notices cadastrales de Terwel sur les villages de la frontière de la Champagne, en 1657, par Roger GRAFFIN, avec la collaboration de Henri JADART et Paul LAURENT</w:t>
        <w:tab/>
        <w:t>Page 97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9543" w:leader="dot"/>
        </w:tabs>
        <w:ind w:left="1440" w:right="1128" w:hanging="360"/>
        <w:jc w:val="both"/>
        <w:rPr/>
      </w:pPr>
      <w:r>
        <w:rPr/>
        <w:t>Biographie de Terwel : L’orthographe de son nom</w:t>
        <w:tab/>
        <w:t>Page 97</w:t>
        <w:br/>
        <w:t>Le pays d’origine de Terwel ; sa carrière militaire</w:t>
        <w:tab/>
        <w:t>Page 100</w:t>
        <w:br/>
        <w:t xml:space="preserve">La famille de Terwel </w:t>
        <w:tab/>
        <w:t>Page 108</w:t>
        <w:br/>
        <w:t>Terwel, ; seigneur d’Etrépigny</w:t>
        <w:tab/>
        <w:t>Page 111</w:t>
        <w:br/>
        <w:t>Terwel, seigneur de Vaumort</w:t>
        <w:tab/>
        <w:t>Page 114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9543" w:leader="dot"/>
        </w:tabs>
        <w:ind w:left="1440" w:right="1128" w:hanging="360"/>
        <w:jc w:val="both"/>
        <w:rPr/>
      </w:pPr>
      <w:r>
        <w:rPr/>
        <w:t>L’œuvre de Terwel : Sa mission</w:t>
        <w:tab/>
        <w:t>Page 115</w:t>
      </w:r>
    </w:p>
    <w:p>
      <w:pPr>
        <w:pStyle w:val="Normal"/>
        <w:tabs>
          <w:tab w:val="clear" w:pos="709"/>
          <w:tab w:val="left" w:pos="9543" w:leader="dot"/>
        </w:tabs>
        <w:ind w:left="1440" w:right="1128" w:hanging="0"/>
        <w:jc w:val="both"/>
        <w:rPr/>
      </w:pPr>
      <w:r>
        <w:rPr/>
        <w:t>Les notices cadastrales de Terwel</w:t>
        <w:tab/>
        <w:t>Page 116</w:t>
        <w:br/>
        <w:t xml:space="preserve">Taille et contributions de guerre </w:t>
        <w:tab/>
        <w:t>Page 119</w:t>
      </w:r>
    </w:p>
    <w:p>
      <w:pPr>
        <w:pStyle w:val="Normal"/>
        <w:tabs>
          <w:tab w:val="clear" w:pos="709"/>
          <w:tab w:val="left" w:pos="9543" w:leader="dot"/>
        </w:tabs>
        <w:ind w:left="1440" w:right="1128" w:hanging="0"/>
        <w:jc w:val="both"/>
        <w:rPr/>
      </w:pPr>
      <w:r>
        <w:rPr/>
        <w:t>Incendie des villages</w:t>
        <w:tab/>
        <w:t>Page 124</w:t>
      </w:r>
    </w:p>
    <w:p>
      <w:pPr>
        <w:pStyle w:val="Normal"/>
        <w:tabs>
          <w:tab w:val="clear" w:pos="709"/>
          <w:tab w:val="left" w:pos="9543" w:leader="dot"/>
        </w:tabs>
        <w:ind w:left="1440" w:right="1128" w:hanging="0"/>
        <w:jc w:val="both"/>
        <w:rPr/>
      </w:pPr>
      <w:r>
        <w:rPr/>
        <w:t>Etendue du terroir labourable ; nombre de charrues ; fertilités du sol</w:t>
        <w:tab/>
        <w:t>Page 125</w:t>
      </w:r>
    </w:p>
    <w:p>
      <w:pPr>
        <w:pStyle w:val="Normal"/>
        <w:tabs>
          <w:tab w:val="clear" w:pos="709"/>
          <w:tab w:val="left" w:pos="9543" w:leader="dot"/>
        </w:tabs>
        <w:ind w:left="1440" w:right="1128" w:hanging="0"/>
        <w:jc w:val="both"/>
        <w:rPr/>
      </w:pPr>
      <w:r>
        <w:rPr/>
        <w:t>Culture de la vigne</w:t>
        <w:tab/>
        <w:t>Page 127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9543" w:leader="dot"/>
        </w:tabs>
        <w:ind w:left="1440" w:right="1128" w:hanging="360"/>
        <w:jc w:val="both"/>
        <w:rPr/>
      </w:pPr>
      <w:r>
        <w:rPr/>
        <w:t>Notices cadastrales : Villages de l’élection de Reims</w:t>
        <w:tab/>
        <w:t>Page 129</w:t>
        <w:br/>
        <w:t>du gouvernement de Rocroi</w:t>
        <w:tab/>
        <w:t>Page 145</w:t>
        <w:br/>
        <w:t>de l’élection de Rethel</w:t>
        <w:tab/>
        <w:t>Page 185</w:t>
        <w:br/>
        <w:t>du gouvernement ou prévôté de Donchery</w:t>
        <w:tab/>
        <w:t>Page 185</w:t>
        <w:br/>
        <w:t>du gouvernement de Charleville</w:t>
        <w:tab/>
        <w:t>Page 191</w:t>
        <w:br/>
        <w:t>du gouvernement de Mézières</w:t>
        <w:tab/>
        <w:t>Page 216</w:t>
        <w:br/>
        <w:t>de l’élection de Sainte-Menehould</w:t>
        <w:tab/>
        <w:t>Page 230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9543" w:leader="dot"/>
        </w:tabs>
        <w:ind w:left="1440" w:right="1128" w:hanging="360"/>
        <w:jc w:val="both"/>
        <w:rPr/>
      </w:pPr>
      <w:r>
        <w:rPr/>
        <w:t>Répertoire géographique des noms de lieux contenus dans les Notices cadastrales</w:t>
        <w:tab/>
        <w:t>Page 249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9543" w:leader="dot"/>
        </w:tabs>
        <w:ind w:left="1440" w:right="1128" w:hanging="360"/>
        <w:jc w:val="both"/>
        <w:rPr/>
      </w:pPr>
      <w:r>
        <w:rPr/>
        <w:t>Fac-Similé de la signature de Terwel</w:t>
        <w:tab/>
        <w:t>Page 128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Beauvarlet, Annuaire rethélois pour 1902 (N. A. )</w:t>
        <w:tab/>
        <w:t>Page 257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 xml:space="preserve">Léon Lecestre, Mémoires du chevalier de Quincy (H. M.) </w:t>
        <w:tab/>
        <w:t>Page 257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 xml:space="preserve">Vicomte de Breuil, Notice sur Rosnay (H. J.) </w:t>
        <w:tab/>
        <w:t>Page 25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éon Mirot, Le procès de Jean Fusoris (H. M.)</w:t>
        <w:tab/>
        <w:t>Page 25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e monstrance gothique à Sedan (H. J.)</w:t>
        <w:tab/>
        <w:t>Page 25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Cyr Thevennin, La voie romaine de Reims à Trèves, dans l’arrondissement de Vouziers (N. A.)</w:t>
        <w:tab/>
        <w:t>Page 259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Thèse latine sur Jean Gerson (H. J.)</w:t>
        <w:tab/>
        <w:t>Page 26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Nomination de M le Chanoine Roland</w:t>
        <w:tab/>
        <w:t>Page 260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préhistorique dans les Ardennes (Age de la pierre), avec une carte et trois planches, par le Dr O. GUELLIOT</w:t>
        <w:tab/>
        <w:t>Page 261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 casernement des troupes russes dans le canton d’Asfeld, en 1817, par Henri JADART</w:t>
        <w:tab/>
        <w:t>Page 300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H. JADART : La limite occidentale du département des Ardennes, ancienne ligne de démarcation du Rémois et du Laonnois</w:t>
        <w:tab/>
        <w:t>Page 305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Fouilles dans les voies romaines des environs de Reims</w:t>
        <w:tab/>
        <w:t>Page 305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es anciens registres paroissiaux dans les arrondissements de Reims et de Rethel</w:t>
        <w:tab/>
        <w:t>Page 30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E. THELLIER, Notice historique de la commune de Balaives-et-Butz (Numa ALBOT)</w:t>
        <w:tab/>
        <w:t>Page 306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e thèse sur Jean CANARD</w:t>
        <w:tab/>
        <w:t>Page 308</w:t>
        <w:br/>
        <w:t>Concours d’histoire de l’Académie de Reims, en 1902</w:t>
        <w:tab/>
        <w:t>Page 30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Nicolas et Jacques WILBAULT, peintres de Château-Porcien (1686-1806), par Henri JADART</w:t>
        <w:tab/>
        <w:t>Page 309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s testaments de Jean BÉCHET et de Jean Baptiste BÉCHET (1653-1665), par A. FRÉZET</w:t>
        <w:tab/>
        <w:t>Page 34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G. SAIGE et H. LACAILLE, Trésor des Chartes du Comté de Rethel (NUMA ALBOT)</w:t>
        <w:tab/>
        <w:t>Page 351</w:t>
        <w:br/>
        <w:t>BARBIER, Pouillé du Diocèse de Namur, du milieu du XVIIème siècle (Dom Albert NOEL)</w:t>
        <w:tab/>
        <w:t>Page 354</w:t>
        <w:br/>
        <w:t>H. TAINE, sa vie et sa correspondance (E. PELTIER)</w:t>
        <w:tab/>
        <w:t>Page 355</w:t>
        <w:br/>
        <w:t>H. CARPENTIER, Notice sur les seigneuries de Housseau et Bobigny (Al. BAUDON)</w:t>
        <w:tab/>
        <w:t>Page 358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s – Portraits de Nicolas WILBAULT</w:t>
        <w:tab/>
        <w:t>Page 31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De Jacques WILBAULT et Marie-Nicole COUTIER</w:t>
        <w:tab/>
        <w:t>Page 318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IX de la Revue historique ardennaise (année 1902)</w:t>
        <w:tab/>
        <w:t>Page 361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Heading4"/>
        <w:ind w:right="11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20" w:name="__RefHeading___Toc261978510"/>
      <w:bookmarkEnd w:id="20"/>
      <w:r>
        <w:rPr>
          <w:rFonts w:cs="English157 BT" w:ascii="English157 BT" w:hAnsi="English157 BT"/>
          <w:color w:val="3366FF"/>
          <w:sz w:val="52"/>
          <w:u w:val="single" w:color="FF0000"/>
        </w:rPr>
        <w:t>Tome Dixième Année (1903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blessés de Senef, à Charleville (1674), par E. PELTIER</w:t>
        <w:tab/>
        <w:t>Page 05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fondation de la Neuve Ville, à Rethel (1579-1589), par Al. BAUDON</w:t>
        <w:tab/>
        <w:t>Page 20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Noël VALOIS, Jacques de Nouvion et le religieux de Saint-Denis (J. BOULANGER)</w:t>
        <w:tab/>
        <w:t>Page 45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FIGUÈRES, Les noms révolutionnaires des communes de France</w:t>
        <w:tab/>
        <w:t>Page 53</w:t>
        <w:br/>
        <w:t>E. CHARVÉRIAT, Jean-Louis d’ERLACH</w:t>
        <w:tab/>
        <w:t>Page 54</w:t>
        <w:br/>
        <w:t>A. CHEVALLIER, Etude sur les carreaux vernissés du moyen âge (Henri JADART)</w:t>
        <w:tab/>
        <w:t>Page 55</w:t>
        <w:br/>
        <w:t>I. LOUIS, Histoire de Saint-Etienne à Arne</w:t>
        <w:tab/>
        <w:t>Page 56</w:t>
        <w:br/>
        <w:t>L. DEMAISON, La Cathédrale de Reims</w:t>
        <w:tab/>
        <w:t>Page 57</w:t>
        <w:br/>
        <w:t>E. THELLIER, Notice historique du village et de l’ancienne abbaye d’Elan</w:t>
        <w:tab/>
        <w:t>Page 57</w:t>
        <w:br/>
        <w:t>E. THELLIER, Notice historique du village d’Etrépigny</w:t>
        <w:tab/>
        <w:t>Page 58</w:t>
        <w:br/>
        <w:t>Al BAUDON, Les Cloches du canton de Novion-Porcien</w:t>
        <w:tab/>
        <w:t>Page 59</w:t>
        <w:br/>
        <w:t>A. PHILIPPOTEAUX, Collection de documents rares et inédits concernant l’histoire de Sedan</w:t>
        <w:tab/>
        <w:t>Page 59</w:t>
        <w:br/>
        <w:t>J. FLORANGE, Armoirial du Jetonophile</w:t>
        <w:tab/>
        <w:t>Page 61</w:t>
        <w:br/>
        <w:t>SYLVESTRE, La Malmaison, Rochefort, Saint-Hélène (NUMA ALBOT)</w:t>
        <w:tab/>
        <w:t>Page 64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Armoiries des Gonzague-Clèves</w:t>
        <w:tab/>
        <w:t>Page 21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Une représentation du Mystère de la Passion, à Mézières, en 1531, par CH. GAILLY de TAURINES</w:t>
        <w:tab/>
        <w:t>Page 6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surprise de Rocroi, en 1586, par Numa ALBOT</w:t>
        <w:tab/>
        <w:t>Page 7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a perception du droit de quête à l’abbaye de Saint-Hubert, en 1438, par M. HÉNAULT</w:t>
        <w:tab/>
        <w:t>Page 9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La surveillance des frontières, au lendemain de l’arrestation du Roi, à Varennes (André LESORT)</w:t>
        <w:tab/>
        <w:t>Page 10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 cimetière mérovingien, à Thin–le–Moutier (Numa ALBOT)</w:t>
        <w:tab/>
        <w:t>Page 107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e manuscrit de la Chronique de Jean TATÉ, à la Biblothèque de Reims (Henri JADART)</w:t>
        <w:tab/>
        <w:t>Page 111</w:t>
        <w:br/>
        <w:t>La population comparée du Porcien en 1300 et en 1901 (Paul LAURENT)</w:t>
        <w:tab/>
        <w:t>Page 1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Alfred LEFORT, La maison souveraine de Luxembourg</w:t>
        <w:tab/>
        <w:t>Page 117</w:t>
        <w:br/>
        <w:t>Henri MATOT, Almanach-Annuaire de la Marne, de l’Aisne et des Ardennes</w:t>
        <w:tab/>
        <w:t>Page 120</w:t>
        <w:br/>
        <w:t>Louis BOSSU, Une bâtarde de la Maison de Lorraine, en Boulonnais</w:t>
        <w:tab/>
        <w:t>Page 122</w:t>
        <w:br/>
        <w:t>Dr H. VINCENT, Histoire de la ville de Vouziers</w:t>
        <w:tab/>
        <w:t>Page 122</w:t>
        <w:br/>
        <w:t>A. MEYRAC, Guide illustré de la Vallée de la Semoy (Numa ALBOT)</w:t>
        <w:tab/>
        <w:t>Page 124</w:t>
        <w:br/>
        <w:t>Arthur CHUQUET, Stendhal-Beyle</w:t>
        <w:tab/>
        <w:t>Page 124</w:t>
        <w:br/>
        <w:t>J. GUILLAUME, Procès-verbaux du Comité d’Instruction publique de la Convention nationale (E. PELTIER)</w:t>
        <w:tab/>
        <w:t>Page 125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origines de la famille TAINE, par Paul PELLOT</w:t>
        <w:tab/>
        <w:t>Page 129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’introduction de la réforme de Saint-Vanne, dans l’abbaye de Mouzon, par A. FRÉZET</w:t>
        <w:tab/>
        <w:t>Page 165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 propos des marbres de l’église de Remiremont, provenant de Charleville, par Henri JADART et Paul LAURENT</w:t>
        <w:tab/>
        <w:t>Page 175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L. DUQUÉNOIS, Possibilité d’un bassin houiller dans les environs de Charleville</w:t>
        <w:tab/>
        <w:t>Page 18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Jules MAZÉ, Les étapes héroïques</w:t>
        <w:tab/>
        <w:t>Page 18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BEAUVARLET, Annuaire rethélois pour 1903 (Numa ALBOT)</w:t>
        <w:tab/>
        <w:t>Page 187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CHARAVAY, Autographes ardennais (H. JADART)</w:t>
        <w:tab/>
        <w:t>Page 187</w:t>
        <w:br/>
        <w:t>GAILLY de TAURINES et de La TOURRASSE, Le vray Mistère de la passion composé par Arnoul GREBAN, l’an 1452 (N. A .)</w:t>
        <w:tab/>
        <w:t>Page 188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e donateur d’une boiserie de l’église de Givet-Notre-Dame, par Paul LAURENT</w:t>
        <w:tab/>
        <w:t>Page 191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Signatures de la famille TAINE</w:t>
        <w:tab/>
        <w:t>Page 144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chanoinesses régulières de Lançon, par le Dr H. VINCENT</w:t>
        <w:tab/>
        <w:t>Page 19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souvenirs ardennais de Taine, par Roger GRAFFIN</w:t>
        <w:tab/>
        <w:t>Page 20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 compte des revenus de la Collégiale Sainte-Balsamie de Reims, par A. HAUDECOEUR</w:t>
        <w:tab/>
        <w:t>Page 21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Le district de Couvin, en 1794 (J.-B. MARLEIX)</w:t>
        <w:tab/>
        <w:t>Page 23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Une ambassade à Rome, sous Henri IV : Charles de Gonzague, duc de Nevers (H. JADART)</w:t>
        <w:tab/>
        <w:t>Page 23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Dons de documents aux Archives départementales</w:t>
        <w:tab/>
        <w:t>Page 23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s – Sainte Anne, provenant du couvent de N.-Dame de Nazareth, de Lançon</w:t>
        <w:tab/>
        <w:t>Page 193</w:t>
        <w:br/>
        <w:t>Signature de la première prieure de Lançon</w:t>
        <w:tab/>
        <w:t>Page 207</w:t>
        <w:b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  <w:t xml:space="preserve"> </w:t>
      </w: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œuvres de Saint Vincent de Paul, à Sedan, par Léon BRÉTAUDEAU</w:t>
        <w:tab/>
        <w:t>Page 241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Deux cloches ardennaises inédites, du XVème siècle, par Henri BOURGUIGNAT</w:t>
        <w:tab/>
        <w:t>Page 321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Décès de M. PÉLICIER et nomination de M. BERLAND</w:t>
        <w:tab/>
        <w:t>Page 327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retable de Ham-sur-Meuse, par A. BOUILLET</w:t>
        <w:tab/>
        <w:t>Page 329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 rôle d’Artus de La Mine, lors de la tentative sur le Mont Olympe, par Henri DESCHARMES</w:t>
        <w:tab/>
        <w:t>Page 33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e exemption de tailles, à Maubert-Fontaine, en 1646, par NUMA ALBOT</w:t>
        <w:tab/>
        <w:t>Page 344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Le I</w:t>
      </w:r>
      <w:r>
        <w:rPr>
          <w:vertAlign w:val="superscript"/>
        </w:rPr>
        <w:t>er</w:t>
      </w:r>
      <w:r>
        <w:rPr/>
        <w:t xml:space="preserve"> bataillon des Ardennes, par Arthur CHUQUET</w:t>
        <w:tab/>
        <w:t>Page 348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es Ardennais au Concours d’histoire de l’Académie de Reims, en 1903 (A. HAUDECOEUR)</w:t>
        <w:tab/>
        <w:t>Page 359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C.-G. ROLAND, Toponymie namuroise (Dom Albert NOEL)</w:t>
        <w:tab/>
        <w:t>Page 36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rthur CHUQUET, Etudes d’histoire (Numa ALBOT)</w:t>
        <w:tab/>
        <w:t>Page 36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l. BAUDON, Les vieilles enseignes de Rethel</w:t>
        <w:tab/>
        <w:t>Page 363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Retable de Ham-sur-Meuse (1590)</w:t>
        <w:tab/>
        <w:t>Page 329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 de la Revue historique ardennaise (année 1903)</w:t>
        <w:tab/>
        <w:t>Page 364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21" w:name="__RefHeading___Toc261978511"/>
      <w:bookmarkEnd w:id="21"/>
      <w:r>
        <w:rPr>
          <w:rFonts w:cs="English157 BT" w:ascii="English157 BT" w:hAnsi="English157 BT"/>
          <w:color w:val="3366FF"/>
          <w:sz w:val="52"/>
          <w:u w:val="single" w:color="FF0000"/>
        </w:rPr>
        <w:t>Tome Onzième Année (1904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ontcy-Saint-Pierre, à l’époque gallo-romaine, par Numa ALBOT</w:t>
        <w:tab/>
        <w:t>Page 0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s Demoiselles de Salazar, à Manre, par le Dr H. VINCENT</w:t>
        <w:tab/>
        <w:t>Page 36</w:t>
        <w:br/>
        <w:t>Episodes de la guerre contre l’Espagne, dans les Ardennes (1653), par M. HÉNAULT</w:t>
        <w:tab/>
        <w:t>Page 38</w:t>
        <w:br/>
        <w:t>Un acte de la politique du Cardinal Mazarin, par Al. BAUDON</w:t>
        <w:tab/>
        <w:t>Page 4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G. KURTH, Chartes de l’abbaye de Saint-Hubert en Ardenne</w:t>
        <w:tab/>
        <w:t>Page 4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J. ALARD, Plan des ruines de l’abbaye d’Orval (N.A.)</w:t>
        <w:tab/>
        <w:t>Page 4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Objets gallo-romains trouvés à Montcy-Saint-Pierre</w:t>
        <w:tab/>
        <w:t>Page 16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bourg et l’ancienne abbaye de Chaumont-Porcien, par Henri JADART</w:t>
        <w:tab/>
        <w:t>Page 49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a mort du Général La Bruyère, de Donchery, par J. B. MARLEIX</w:t>
        <w:tab/>
        <w:t>Page 101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e greffe de Mézières, au XVII</w:t>
      </w:r>
      <w:r>
        <w:rPr>
          <w:vertAlign w:val="superscript"/>
        </w:rPr>
        <w:t>ème</w:t>
      </w:r>
      <w:r>
        <w:rPr/>
        <w:t xml:space="preserve"> siècle, apr Paul PELLOT</w:t>
        <w:tab/>
        <w:t>Page 104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es ducs d’URSEL, princes d’Arches et Charleville, par Numa ALBOT</w:t>
        <w:tab/>
        <w:t>Page 105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L. de La TOURRASSE et GAILLY de TAURINES, Pastorale de Noël</w:t>
        <w:tab/>
        <w:t>Page 10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H. MATOT, Almanach-Annuaire de la Marne, de l’Aisne et des Ardennes , pour l’année 1904 (N. A.)</w:t>
        <w:tab/>
        <w:t>Page 111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armoiries de la Salle des délibérations du Conseil Général des Ardennes (avec trois planches), par Paul LAURENT</w:t>
        <w:tab/>
        <w:t>Page 113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anciens cimetières de Seuil (avec une planche), par A. LANNOIS</w:t>
        <w:tab/>
        <w:t>Page 133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L’Inventaire du mobilier et des revenus de l’abbaye de Signy, en 1790</w:t>
        <w:tab/>
        <w:t>Page 147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Arthur CHUQUET, Etudes d’histoire</w:t>
        <w:tab/>
        <w:t>Page 16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H. MATOT, L’Indicateur de la Vallée de l’Aisne (Dom Albert NOEL)</w:t>
        <w:tab/>
        <w:t xml:space="preserve">Page 169 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H. JADART, Les notes de Statistique de l’abbé HILLET (Paul LAURENT, de Rethel)</w:t>
        <w:tab/>
        <w:t>Page 16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.-E. André, A travers le Nord-Est (H. JADART)</w:t>
        <w:tab/>
        <w:t>Page 170</w:t>
        <w:br/>
        <w:t>D’HOZIER, Armorial de l’Election de Reims (H. JADART)</w:t>
        <w:tab/>
        <w:t>Page 170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 sabre du Général Charbonnier</w:t>
        <w:tab/>
        <w:t>Page 17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e tombeau de Claude de Joyeuse, à Grandpré</w:t>
        <w:tab/>
        <w:t>Page 17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laude Joseph FERRY, professeur à l’Ecole du Génie de Mézières, et député des Ardennes à la Convention, par Emile PELTIER</w:t>
        <w:tab/>
        <w:t>Page 173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cœur de Turenne et le Monument de Sasbach, par Paul LAURENT</w:t>
        <w:tab/>
        <w:t>Page 201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’histoire ardennaise dans le Bulletin du Diocèse de Reims, par A. FRÉZET</w:t>
        <w:tab/>
        <w:t>Page 21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es inscriptions anciennes d’Aiglemont, par Henri BOURGUIGNAT</w:t>
        <w:tab/>
        <w:t>Page 222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 portrait du compositeur HARDOUIN, de Grandpré</w:t>
        <w:tab/>
        <w:t>Page 227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Deux documents sur le Général du Merbion</w:t>
        <w:tab/>
        <w:t>Page 227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Trois lettres de Méhul</w:t>
        <w:tab/>
        <w:t>Page 22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 autographe de Richelieu (Henri JADART)</w:t>
        <w:tab/>
        <w:t>Page 230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N. HUBIGNON, Etude historique sur Lumes</w:t>
        <w:tab/>
        <w:t>Page 231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G. BEAUVARLET, Annuaire rethélois de 1904</w:t>
        <w:tab/>
        <w:t>Page 23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Louis MORAND, Généalogie de la famille de Gaspard MONGE (Numa ALBOT)</w:t>
        <w:tab/>
        <w:t>Page 233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Vue du monument de Turenne, à Sasbach</w:t>
        <w:tab/>
        <w:t>Page 204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ascendants maternels de la famille TAINE, par Paul PELLOT</w:t>
        <w:tab/>
        <w:t>Page 237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 ardennais au Collège Louis-le-Grand (1716-1722), par C.DUBROUX</w:t>
        <w:tab/>
        <w:t>Page 269</w:t>
        <w:br/>
        <w:t>Les lieux ardennais disparus : Merquillon, par Al. BAUDON</w:t>
        <w:tab/>
        <w:t>Page 275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Sceaux de Boivin, d’Avaray et d’Asei</w:t>
        <w:tab/>
        <w:t>Page 282</w:t>
        <w:br/>
        <w:t>Un terrier de Singly (H. JADART et L. DEMAISON)</w:t>
        <w:tab/>
        <w:t>Page 283</w:t>
        <w:br/>
        <w:t>Le retable de Ham-sur-Meuse</w:t>
        <w:tab/>
        <w:t>Page 284</w:t>
        <w:br/>
        <w:t>Les Ardennes à l’Académie de Reims, en 1904</w:t>
        <w:tab/>
        <w:t>Page 286</w:t>
        <w:br/>
        <w:t>Le Comité départemental d’histoire de la Révolution française (P.L.)</w:t>
        <w:tab/>
        <w:t>Page 286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Correspondance de TAINE</w:t>
        <w:tab/>
        <w:t>Page 28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Emile LEFÈVRE, H. TAINE (Em . PELTIER)</w:t>
        <w:tab/>
        <w:t>Page 29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Dr LAMIABLE, Le tracé de la voie romaine de Reims à Castrice, autour de Château-Porcien</w:t>
        <w:tab/>
        <w:t>Page 291</w:t>
        <w:br/>
        <w:t>P. LAURENT, Notice historique sur l’Hospice de Rethel</w:t>
        <w:tab/>
        <w:t>Page 292</w:t>
        <w:br/>
        <w:t>C.-G. ROLAND, Chartes namuroises inédites</w:t>
        <w:tab/>
        <w:t>Page 293</w:t>
        <w:br/>
        <w:t>Ubald d’Alençon, Notice sur les Récollets de Couvin (Numa ALBOT)</w:t>
        <w:tab/>
        <w:t>Page 294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Cartulaire des Récollets de Couvin (1464-1791), par Ubald d’ALENçON</w:t>
        <w:tab/>
        <w:t>Page 297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Deux chartes rethéloises (1225-1256), par André LESORT</w:t>
        <w:tab/>
        <w:t>Page 33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Un confiseur, à Mézières, au XVIII</w:t>
      </w:r>
      <w:r>
        <w:rPr>
          <w:vertAlign w:val="superscript"/>
        </w:rPr>
        <w:t>ème</w:t>
      </w:r>
      <w:r>
        <w:rPr/>
        <w:t xml:space="preserve"> siècle, par Paul LAURENT</w:t>
        <w:tab/>
        <w:t>Page 336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Les notaires des 77 cantons du département des Ardennes, en l’An VI</w:t>
        <w:tab/>
        <w:t>Page 341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J.-P. WALTZING, Arlon à l’époque romaine</w:t>
        <w:tab/>
        <w:t>Page 357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Ed. PIETTE, Notions complémentaires sur l’Asylien (Numa ALBOT)</w:t>
        <w:tab/>
        <w:t>Page 357</w:t>
        <w:br/>
        <w:t>René BOURGEOIS, Du mouvement communal dans le comté de Champagne, aux XII</w:t>
      </w:r>
      <w:r>
        <w:rPr>
          <w:vertAlign w:val="superscript"/>
        </w:rPr>
        <w:t>ème</w:t>
      </w:r>
      <w:r>
        <w:rPr/>
        <w:t xml:space="preserve"> et XIII</w:t>
      </w:r>
      <w:r>
        <w:rPr>
          <w:vertAlign w:val="superscript"/>
        </w:rPr>
        <w:t>ème</w:t>
      </w:r>
      <w:r>
        <w:rPr/>
        <w:t xml:space="preserve"> siècles (Henri JADART)</w:t>
        <w:tab/>
        <w:t>Page 358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I de la Revue historique ardennaise (année 1904)</w:t>
        <w:tab/>
        <w:t>Page 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22" w:name="__RefHeading___Toc261978512"/>
      <w:bookmarkEnd w:id="22"/>
      <w:r>
        <w:rPr>
          <w:rFonts w:cs="English157 BT" w:ascii="English157 BT" w:hAnsi="English157 BT"/>
          <w:color w:val="3366FF"/>
          <w:sz w:val="52"/>
          <w:u w:val="single" w:color="FF0000"/>
        </w:rPr>
        <w:t>Tome Douzième Année (1905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château de Laubrelle, près Vandy (avec deux planches), par le Dr Octave GUELLIOT</w:t>
        <w:tab/>
        <w:t>Page 05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date de la fondation de Charleville, par Numa ALBOT</w:t>
        <w:tab/>
        <w:t>Page 26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a charte de Montmeillant</w:t>
        <w:tab/>
        <w:t>Page 39</w:t>
        <w:br/>
        <w:t>La vente de la seigneurie de Cheveuges par l’abbaye de Saint Hubert, par Paul LAURENT</w:t>
        <w:tab/>
        <w:t>Page 42</w:t>
        <w:br/>
        <w:t>Boutons artistiques provenant du marquis d’Asfeld, par H. JADART</w:t>
        <w:tab/>
        <w:t>Page 45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Nécrologie : MM A. BOUILLET et H. LACAILLE, par H. JADART et L. DEMAISON</w:t>
        <w:tab/>
        <w:t>Page 46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G. SAIGE et H. LACAILLE, Trésor des chartes du comté de Rethel</w:t>
        <w:tab/>
        <w:t>Page 53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Dom Albert NOEL, Notice historique sur la canton de Fumay</w:t>
        <w:tab/>
        <w:t>Page 55</w:t>
        <w:br/>
        <w:t>Paul PELLOT, La descendance des familles PIERCOT, d’ABANCOURT et BILLAIN (Numa ALBOT)</w:t>
        <w:tab/>
        <w:t>Page 56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débuts du Ministre de la Guerre BOUCHOTTE, dans les Ardennes (1789-1790), par Paul LAURENT</w:t>
        <w:tab/>
        <w:t>Page 5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a bibliothèque du pasteur sedanais René DESMOULINS (1676), par Ernest HENRY</w:t>
        <w:tab/>
        <w:t>Page 9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Souvenirs du Général HARDY à Mouzon, par A. FRÉZET</w:t>
        <w:tab/>
        <w:t>Page 95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Hirschfeld et Zangemeister, Corpus inscriptionum latinarum</w:t>
        <w:tab/>
        <w:t>Page 98</w:t>
        <w:br/>
        <w:t>Noël CHARAVAY, Autographes de Corvisart, Hachette et Pache (H. JADART)</w:t>
        <w:tab/>
        <w:t>Page 98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E.P. La forêt d’Ardenne</w:t>
        <w:tab/>
        <w:t>Page 99</w:t>
        <w:br/>
        <w:t>Ed. PIETTE, Etudes d’ethnographie préhistorique</w:t>
        <w:tab/>
        <w:t>Page 100</w:t>
        <w:br/>
        <w:t>Annuaire Matot-Braine</w:t>
        <w:tab/>
        <w:t>Page 101</w:t>
        <w:br/>
        <w:t>Annuaire Rethélois</w:t>
        <w:tab/>
        <w:t>Page 102</w:t>
        <w:br/>
        <w:t>Ed. CABIÉ, Ambassade en Espagne de Jean Ebrard</w:t>
        <w:tab/>
        <w:t>Page 103</w:t>
        <w:br/>
        <w:t>P. WITRY, La commune d’Inaumont</w:t>
        <w:tab/>
        <w:t>Page 104</w:t>
        <w:br/>
        <w:t>H. BOURDE de la ROGERIE, Documents conservés au manoir de Kériolet (Numa ALBOT)</w:t>
        <w:tab/>
        <w:t>Page 107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Etude archéologique sur la forêt des Pothées, par Louis PIERQUIN</w:t>
        <w:tab/>
        <w:t>Page 1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a collection des vues ardennaises de Claude Chastillon, à la Bibliothèque de Reims, par Henri JADART</w:t>
        <w:tab/>
        <w:t>Page 134</w:t>
        <w:br/>
        <w:t>Pierre de Courde de Montaiglon, bailli de Launois, par Paul LAURENT</w:t>
        <w:tab/>
        <w:t>Page 13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Le cahier de doléances de Montcy-Notre-Dame</w:t>
        <w:tab/>
        <w:t>Page 1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J. DUPUIS, Monographie de Givry-Loizy</w:t>
        <w:tab/>
        <w:t>Page 14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. KUSCINSKI, Les députés des Ardennes, de l’An IV à l’An VII (H. JADART)</w:t>
        <w:tab/>
        <w:t>Page 146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J. Berthelé, H. Jadart et Dr P. GOSSET, Enquêtes campanaires rémoises (Numa ALBOT)</w:t>
        <w:tab/>
        <w:t>Page 147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journal d’André Hubert DAMERAS, d’Hannogne Saint Remi (1770-1836), par Jules CARLIER</w:t>
        <w:tab/>
        <w:t>Page 149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e taque des forges de l’abbaye de Signy, par Henri JADART</w:t>
        <w:tab/>
        <w:t>Page 226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Une lettre du conventionnel FERRY (Arthur CHUQUET)</w:t>
        <w:tab/>
        <w:t>Page 228</w:t>
        <w:br/>
        <w:t>BOUCHOTTE à la Société des Amis de la Constitution de Sedan</w:t>
        <w:tab/>
        <w:t>Page 229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L. PÉCHENART, Coup d’œil sur Attigny</w:t>
        <w:tab/>
        <w:t>Page 232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. BOURGEOIS, Essais d’histoire biographique et littéraire sur les Champenois marquants de l’époque de Louis XIV</w:t>
        <w:tab/>
        <w:t>Page 235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J. – P. WALTZING, Arlon à l’époque romaine (Numa ALBOT)</w:t>
        <w:tab/>
        <w:t>Page 236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remontrances des habitants de Rethel et du bailliage de Vitry-le-François aux Etats généraux de Blois, en 1588, par Henri JADART</w:t>
        <w:tab/>
        <w:t>Page 237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a date de la démolition du château de Montcornet, par N. HUBIGNON</w:t>
        <w:tab/>
        <w:t>Page 278</w:t>
        <w:br/>
        <w:t>Les Ardennais morts au siège de Valenciennes, en 1793, par M. HÉNAULT</w:t>
        <w:tab/>
        <w:t>Page 284</w:t>
        <w:br/>
        <w:t>Plans relatifs à Mézières, Arreux, Apremont, etc., par Paul LAURENT</w:t>
        <w:tab/>
        <w:t>Page 285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Paul WITRY, La commune d’Alland’huy-Sausseuil (Al. BAUDON)</w:t>
        <w:tab/>
        <w:t>Page 290</w:t>
        <w:br/>
        <w:t>Robinet de CLÉRY, Dun à travers l’histoire (Numa ALBOT)</w:t>
        <w:tab/>
        <w:t>Page 291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Epigraphie nobiliaire ardennaise, par Al. BAUDON</w:t>
        <w:tab/>
        <w:t>Page 293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 contrat de mariage du fondateur de Charleville, par Paul PELLOT</w:t>
        <w:tab/>
        <w:t>Page 339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a Commission départementale des Monuments historiques</w:t>
        <w:tab/>
        <w:t>Page 351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J.-E. DEMARTEAU, L’Ardenne Belgo-Romaine</w:t>
        <w:tab/>
        <w:t>Page 353</w:t>
        <w:br/>
        <w:t>André LESORT, Les Chartes du Clermontois conservées au Musée Condé, à Chantilly (Numa ALBOT)</w:t>
        <w:tab/>
        <w:t>Page 354</w:t>
        <w:br/>
        <w:t>Th. COURTAUX, Généalogie des Hachette, libraires à Paris</w:t>
        <w:tab/>
        <w:t>Page 356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II de la Revue historique ardennaise (année 1905)</w:t>
        <w:tab/>
        <w:t>Page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23" w:name="__RefHeading___Toc261978513"/>
      <w:bookmarkEnd w:id="23"/>
      <w:r>
        <w:rPr>
          <w:rFonts w:cs="English157 BT" w:ascii="English157 BT" w:hAnsi="English157 BT"/>
          <w:color w:val="3366FF"/>
          <w:sz w:val="52"/>
          <w:u w:val="single" w:color="FF0000"/>
        </w:rPr>
        <w:t>Tome Treizième Année (1906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famille Des Portes, par Louis BOSSU</w:t>
        <w:tab/>
        <w:t>Page 05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a parenté des peintres Nicolas PERSEVAL et Jacques WILBAULT, par Henri JADART</w:t>
        <w:tab/>
        <w:t>Page 46</w:t>
        <w:br/>
        <w:t>Une tentative des Ligueurs sur Donchery, en 1591, par Numa ALBOT</w:t>
        <w:tab/>
        <w:t>Page 48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 jeton du Chapitre de Reims trouvé à Château-Porcien (H. JADART)</w:t>
        <w:tab/>
        <w:t>Page 55</w:t>
        <w:br/>
        <w:t>Le Comité départemental des Sites et Monuments pittoresques</w:t>
        <w:tab/>
        <w:t>Page 55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Jean de ROTOCHAMP, L’Argonne</w:t>
        <w:tab/>
        <w:t>Page 57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H. JADART, Quleques anciennes statues des églises rurales du diocèse de Reims</w:t>
        <w:tab/>
        <w:t>Page 57</w:t>
        <w:br/>
        <w:t>D. RÉJALOT, Mémoires de Pierre-Nicolas DELVINCOURT</w:t>
        <w:tab/>
        <w:t>Page 58</w:t>
        <w:br/>
        <w:t>H. JADART, Les passages et séjours du roi Henri IV à Reims (Numa ALBOT)</w:t>
        <w:tab/>
        <w:t>Page 59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édifices religieux du département des Ardennes, par Henri JADART</w:t>
        <w:tab/>
        <w:t>Page 61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Archives de l’époque révolutionnaire, dans le département des Ardennes, par Paul LAURENT</w:t>
        <w:tab/>
        <w:t>Page 99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Henri STEIN et Léon LE GRAND, La frontière d’Argonne</w:t>
        <w:tab/>
        <w:t>Page 127</w:t>
        <w:br/>
        <w:t>Louis BOSSU, La pierre tombale de Gillette de DUGNY</w:t>
        <w:tab/>
        <w:t>Page 130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nnuaire Matot-Braine pour 1906 (Numa ALBOT)</w:t>
        <w:tab/>
        <w:t>Page 131</w:t>
        <w:br/>
        <w:t>H. TAINE, sa vie et sa correspondance (E . PELTIER)</w:t>
        <w:tab/>
        <w:t>Page 133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Eglise de Sainte-Vaubourg (portail occidental, XVI</w:t>
      </w:r>
      <w:r>
        <w:rPr>
          <w:vertAlign w:val="superscript"/>
        </w:rPr>
        <w:t>ème</w:t>
      </w:r>
      <w:r>
        <w:rPr/>
        <w:t xml:space="preserve"> siècle)</w:t>
        <w:tab/>
        <w:t>Page 61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Collège des Jésuites de Charleville (1612-1762), par C. DUBROUX</w:t>
        <w:tab/>
        <w:t>Page 137</w:t>
        <w:br/>
        <w:t>Fondation du collège</w:t>
        <w:tab/>
        <w:t>Page 137</w:t>
        <w:br/>
        <w:t>Bien et revenus des Jesuites</w:t>
        <w:tab/>
        <w:t>Page 143</w:t>
        <w:br/>
        <w:t>Description du collège</w:t>
        <w:tab/>
        <w:t>Page 164</w:t>
        <w:br/>
        <w:t>Personnel</w:t>
        <w:tab/>
        <w:t>Page 168</w:t>
        <w:br/>
        <w:t>Recrutement</w:t>
        <w:tab/>
        <w:t>Page 170</w:t>
        <w:br/>
        <w:t>Enseignement</w:t>
        <w:tab/>
        <w:t>Page 175</w:t>
        <w:br/>
        <w:t>Discipline</w:t>
        <w:tab/>
        <w:t>Page 181</w:t>
        <w:br/>
        <w:t>Quelques élèves du collège</w:t>
        <w:tab/>
        <w:t>Page 190</w:t>
        <w:br/>
        <w:t>Propagande des Jésuites</w:t>
        <w:tab/>
        <w:t>Page 193</w:t>
        <w:br/>
        <w:t>Leur expulsion</w:t>
        <w:tab/>
        <w:t>Page 203</w:t>
        <w:br/>
        <w:t>Pièces justificatives : Lettres patentes de Charles de Gonzague fondant le collège</w:t>
        <w:tab/>
        <w:t>Page 204</w:t>
        <w:br/>
        <w:t>Noms de Jésuites du collège</w:t>
        <w:tab/>
        <w:t>Page 206</w:t>
        <w:br/>
        <w:t>Planche : Vue et plan du collège au XVIIème siècle et en 1762</w:t>
        <w:tab/>
        <w:t>Page 137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verrerie et les verriers italiens dans les Ardennes, par Numa ALBOT</w:t>
        <w:tab/>
        <w:t>Page 209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s ancêtres carolopolitains du serrurier Jean LAMOUR, par Paul LAURENT</w:t>
        <w:tab/>
        <w:t>Page 274</w:t>
        <w:br/>
        <w:t>Le sceau du curé de Vieux-lez-Ecry, au XIII</w:t>
      </w:r>
      <w:r>
        <w:rPr>
          <w:vertAlign w:val="superscript"/>
        </w:rPr>
        <w:t>ème</w:t>
      </w:r>
      <w:r>
        <w:rPr/>
        <w:t xml:space="preserve"> siècle (avec reproduction), par Henri JADART</w:t>
        <w:tab/>
        <w:t>Page 275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Ed. PIETTE, Les écritures de l’âge glyptique (N.A.)</w:t>
        <w:tab/>
        <w:t>Page 277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Arthur CHUQUET, La légion germanique</w:t>
        <w:tab/>
        <w:t>Page 277</w:t>
        <w:br/>
        <w:t>Emile CHANTRIOT, La Champagne</w:t>
        <w:tab/>
        <w:t>Page 279</w:t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/>
      </w:pPr>
      <w:r>
        <w:rPr/>
        <w:t>C. BOURGEOIS, Recherches historiques sur Damery</w:t>
        <w:tab/>
        <w:t>Page 280</w:t>
        <w:br/>
        <w:t>A. GUILLAUME, Etude sur le régime successoral de la coutume de Reims</w:t>
        <w:tab/>
        <w:t>Page 280</w:t>
        <w:br/>
        <w:t>Revue Mabillon (H.J.)</w:t>
        <w:tab/>
        <w:t>Page 280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sépulture d’Isabelle de Rumigny et les tombeaux de l’abbaye du Pont-aux-Dames (avec planche), par G. HUSSON</w:t>
        <w:tab/>
        <w:t>Page 281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 cas de tératologie à Mézières, en 1664, par N. HUBIGNON</w:t>
        <w:tab/>
        <w:t>Page 303</w:t>
        <w:br/>
        <w:t>La Ferme du lard dû, à Poix-Terron, par Paul LAURENT</w:t>
        <w:tab/>
        <w:t>Page 316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Nécrologie : Edouard PIETTE (Dr O. GUELLIOT)</w:t>
        <w:tab/>
        <w:t>Page 326</w:t>
        <w:br/>
        <w:t>Les Ardennais à l’Académie de Reims, en 1906, (H. JADART)</w:t>
        <w:tab/>
        <w:t>Page 327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Souvenirs de Bayard, à Mézières, par Paul LAURENT</w:t>
        <w:tab/>
        <w:t>Page 329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procès VUIBERT, par Henri BOURIN</w:t>
        <w:tab/>
        <w:t>Page 347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e affaire de privilèges, à Herpy, au XVIII</w:t>
      </w:r>
      <w:r>
        <w:rPr>
          <w:vertAlign w:val="superscript"/>
        </w:rPr>
        <w:t>ème</w:t>
      </w:r>
      <w:r>
        <w:rPr/>
        <w:t>, par Ch. BRAIBANT</w:t>
        <w:tab/>
        <w:t>Page 363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s – Coupe de Bayard</w:t>
        <w:tab/>
        <w:t>Page 331</w:t>
        <w:br/>
        <w:t>Portrait de Bayard</w:t>
        <w:tab/>
        <w:t>Page 333</w:t>
        <w:br/>
        <w:t>Siège de Mézières en 1521</w:t>
        <w:tab/>
        <w:t>Page 337</w:t>
        <w:br/>
        <w:t>Statue de Bayard</w:t>
        <w:tab/>
        <w:t>Page 345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III de la Revue historique ardennaise (année 1906)</w:t>
        <w:tab/>
        <w:t>Page 3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24" w:name="__RefHeading___Toc261978514"/>
      <w:bookmarkEnd w:id="24"/>
      <w:r>
        <w:rPr>
          <w:rFonts w:cs="English157 BT" w:ascii="English157 BT" w:hAnsi="English157 BT"/>
          <w:color w:val="3366FF"/>
          <w:sz w:val="52"/>
          <w:u w:val="single" w:color="FF0000"/>
        </w:rPr>
        <w:t>Tome Quatorzième Année (1907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drapiers d’Ivois-Carignan ( 1304-1770), par E. PELTIER</w:t>
        <w:tab/>
        <w:t>Page 05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’impôt sur la bière à Fumay, de 1654 à 1789, par G. BOURGEOIS</w:t>
        <w:tab/>
        <w:t>Page 33</w:t>
        <w:br/>
        <w:t>Un étudiant sedanais à Orléans, en 1627, par A. FRÉZET</w:t>
        <w:tab/>
        <w:t>Page 37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Récentes trouvailles d’antiquités, Montcy-Saint-Pierre et à Berthaucourt (Numa ALBOT)</w:t>
        <w:tab/>
        <w:t>Page 39</w:t>
        <w:br/>
        <w:t>Nomination de M. LABANDE aux Archives de Monaco (P. L.)</w:t>
        <w:tab/>
        <w:t>Page 44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Dr Louis HÉCHEMANN, Un médecin ardennais : Corvisart (Dr O. GUELLIOT)</w:t>
        <w:tab/>
        <w:t>Page 46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Tombeau gallo-romain de Berthaucourt</w:t>
        <w:tab/>
        <w:t>Page 42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pays natal, le nom et la famille du poète ardennais VULTEIUS, par le Dr O. GUELLIOT</w:t>
        <w:tab/>
        <w:t>Page 49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Franciscains de Berthaucourt et de Bethléem, à Mézières et à Charleville, par le P. UBALD D’ALENçON</w:t>
        <w:tab/>
        <w:t>Page 68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s seize quartiers de Claude de VERGEUR, seigneur d’ACY, bailli du duché de Rethélois, par Al. BAUDON</w:t>
        <w:tab/>
        <w:t>Page 97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Bruge-Lemaître, Types et costumes ardennais d’autrefois</w:t>
        <w:tab/>
        <w:t>Page 102</w:t>
        <w:br/>
        <w:t>Annuaire Matot-Braine, pour 1907 (Numa ALBOT)</w:t>
        <w:tab/>
        <w:t>Page 103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s – Portrait et devise de Jehan VISAGIER, de VANDY</w:t>
        <w:tab/>
        <w:t>Page 61</w:t>
        <w:br/>
        <w:t>Vue du couvent de Bethléem</w:t>
        <w:tab/>
        <w:t>Page 71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b/>
          <w:b/>
          <w:bCs/>
          <w:color w:val="FF0000"/>
        </w:rPr>
      </w:pPr>
      <w:r>
        <w:rPr/>
        <w:b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9543" w:leader="dot"/>
        </w:tabs>
        <w:ind w:left="720" w:right="1128" w:hanging="180"/>
        <w:jc w:val="both"/>
        <w:rPr>
          <w:u w:val="single"/>
        </w:rPr>
      </w:pPr>
      <w:r>
        <w:rPr/>
        <w:t>Monographie de l’église Notre-Dame de Mouzon, par Joseph CASIER</w:t>
        <w:tab/>
        <w:t>Page 105</w:t>
        <w:br/>
        <w:t>Division des chapitres : Avant-propos</w:t>
        <w:tab/>
        <w:t>Page 105</w:t>
        <w:br/>
        <w:t>Historique des trois églises successives de Notre-Dame de Mouzon</w:t>
        <w:tab/>
        <w:t>Page 106</w:t>
        <w:br/>
        <w:t>Description de l’intérieur de l’église</w:t>
        <w:tab/>
        <w:t>Page 116</w:t>
        <w:br/>
        <w:t>Description de l’extérieur de l’église</w:t>
        <w:tab/>
        <w:t>Page 122</w:t>
        <w:br/>
        <w:t>Conclusion</w:t>
        <w:tab/>
        <w:t>Page 125</w:t>
        <w:br/>
        <w:t>Bibliographie</w:t>
        <w:tab/>
        <w:t>Page 126</w:t>
        <w:br/>
        <w:t>23 Planches hors texte : Plan d’élévation, plan terrier, tours et façade, portails, coupe longitudinale et transversale, nef et chœur, transept, collatéraux , tribune, triforium , etc .</w:t>
        <w:br/>
        <w:b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aul-Ponce-Antoine ROBERT (de SERY), peintre du Cardinal de Rohan (1686-1733), par Henri BOURIN</w:t>
        <w:tab/>
        <w:t>Page 129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e œuvre en prose de Jehan VISAGIER, par le Dr O. GUELLIOT</w:t>
        <w:tab/>
        <w:t>Page 191</w:t>
        <w:br/>
        <w:t>Une poésie sur le mariage, en 1706</w:t>
        <w:tab/>
        <w:t>Page 192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Alfred LEFORT, Histoire du département des Forêts (A. HAUDECOEUR)</w:t>
        <w:tab/>
        <w:t>Page 194</w:t>
        <w:br/>
        <w:t>Henri JADART, Un Christ de prétoire aux armes de Jean-Jacques de MESMES, comte d’Avaux (Numa ALBOT)</w:t>
        <w:tab/>
        <w:t>Page 195</w:t>
        <w:br/>
        <w:t>Karl HANQUET, La Chronique de Saint-Hubert (H.JADART)</w:t>
        <w:tab/>
        <w:t>Page 196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La Nativité, gravure en manière noire, de ROBERT</w:t>
        <w:tab/>
        <w:t>Page 129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Un croisé ardennais : Manassès de Hierges, par C.-G. ROLAND</w:t>
        <w:tab/>
        <w:t>Page 197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Colbert, leurs relations et leurs biens dans les Ardennes, par Al. BAUDON</w:t>
        <w:tab/>
        <w:t>Page 213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H. FISCHER, Edouard PIETTE</w:t>
        <w:tab/>
        <w:t>Page 260</w:t>
        <w:br/>
        <w:t>Henry ROUY, Essai sur le caractère ardennais et sedanais (Numa ALBOT)</w:t>
        <w:tab/>
        <w:t>Page 262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Dons et réintégrations aux Archives départementales</w:t>
        <w:tab/>
        <w:t>Page 263</w:t>
        <w:br/>
        <w:t>Les Ardennais à l’Académie de Reims, en 1907</w:t>
        <w:tab/>
        <w:t>Page 264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famille de DALLE, par Louis BOSSU</w:t>
        <w:tab/>
        <w:t>Page 265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Deux tableaux brûlés à l’Hôtel de Ville de Mézières, en 1792 (H. JADART)</w:t>
        <w:tab/>
        <w:t>Page 349</w:t>
        <w:br/>
        <w:t>La mort de CARRIER (E. PELTIER)</w:t>
        <w:tab/>
        <w:t>Page 350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P.-L. PÉCHENARD, Histoire de Gespunsart</w:t>
        <w:tab/>
        <w:t>Page 352</w:t>
        <w:br/>
        <w:t>Deux autographes de Savary, dux de Rovigo (H. JADART)</w:t>
        <w:tab/>
        <w:t>Page 352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es Ardennais au Congrès de Reims, en 1907</w:t>
        <w:tab/>
        <w:t>Page 353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IV de la Revue historique ardennaise (année 1907)</w:t>
        <w:tab/>
        <w:t>Page 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25" w:name="__RefHeading___Toc261978515"/>
      <w:bookmarkEnd w:id="25"/>
      <w:r>
        <w:rPr>
          <w:rFonts w:cs="English157 BT" w:ascii="English157 BT" w:hAnsi="English157 BT"/>
          <w:color w:val="3366FF"/>
          <w:sz w:val="52"/>
          <w:u w:val="single" w:color="FF0000"/>
        </w:rPr>
        <w:t>Tome Quinzième Année (1908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Quelques soldats de l’Argonne, au massacre de Dissentis, en 1799, par Roger GRAFFIN</w:t>
        <w:tab/>
        <w:t>Page 05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des églises ardennaises, par Hneri JADART</w:t>
        <w:tab/>
        <w:t>Page 21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Notice biographique sur le peintre Félix VILLÉ, de Mézières (1819-1907), par le P. UBALD d’ALENçON</w:t>
        <w:tab/>
        <w:t>Page 51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J. VANNÉRUS, Les seigneurs de Mellier, de la maison de Chiny (Numa ALBOT)</w:t>
        <w:tab/>
        <w:t>Page 59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Groupement à main levée des sources du Rhin</w:t>
        <w:tab/>
        <w:t>Page 05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cahier du sergent PHILIPPOT (1793-1815), par Emile PELTIER</w:t>
        <w:tab/>
        <w:t>Page 61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e second centenaire de la mort de Dom MABILLON, à Paris et à Reims (H. JADART et Dr O. GUELLIOT)</w:t>
        <w:tab/>
        <w:t>Page 109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Henri JADART, Les inscriptions lapidaires de Notre-Dame de Reims</w:t>
        <w:tab/>
        <w:t>Page 114</w:t>
        <w:br/>
        <w:t>Table de la revue de Champagne</w:t>
        <w:tab/>
        <w:t>Page 115</w:t>
        <w:br/>
        <w:t>Dr SEUVE, TAINE artiste</w:t>
        <w:tab/>
        <w:t>Page 115</w:t>
        <w:br/>
        <w:t>Em. BOUCHEZ, Notice sur l’abbé Jean-Pierre BOUCHEZ</w:t>
        <w:tab/>
        <w:t>Page 116</w:t>
        <w:br/>
        <w:t>LESORT et d’ARBOIS de JUBAINVILLE, Etat sommaire des fonds de la période révolutionnaire des Archives départementales de la Meuse</w:t>
        <w:tab/>
        <w:t>Page 116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s – Portrait de Dom MABILLON</w:t>
        <w:tab/>
        <w:t>Page 109</w:t>
        <w:br/>
        <w:t>Maison natale de Dom MABILLON, à Saint-Pierremont</w:t>
        <w:tab/>
        <w:t>Page 111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b/>
          <w:b/>
          <w:bCs/>
          <w:color w:val="FF0000"/>
        </w:rPr>
      </w:pPr>
      <w:r>
        <w:rPr/>
        <w:b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543" w:leader="dot"/>
        </w:tabs>
        <w:ind w:left="720" w:right="1128" w:hanging="180"/>
        <w:jc w:val="both"/>
        <w:rPr>
          <w:u w:val="single"/>
        </w:rPr>
      </w:pPr>
      <w:r>
        <w:rPr/>
        <w:t>Le Collège de Charleville (1762-1793), par C. DUBROUX</w:t>
        <w:tab/>
        <w:t>Page 117</w:t>
        <w:br/>
        <w:t>Conservation du collège, après la suppression des Jésuites</w:t>
        <w:tab/>
        <w:t>Page 117</w:t>
        <w:br/>
        <w:t>Biens et revenus du collège</w:t>
        <w:tab/>
        <w:t>Page 119</w:t>
        <w:br/>
        <w:t>Son organisation</w:t>
        <w:tab/>
        <w:t>Page 124</w:t>
        <w:br/>
        <w:t>Les principaux</w:t>
        <w:tab/>
        <w:t>Page 126</w:t>
      </w:r>
      <w:r>
        <w:rPr>
          <w:u w:val="single"/>
        </w:rPr>
        <w:br/>
      </w:r>
      <w:r>
        <w:rPr/>
        <w:t>Les professeurs</w:t>
        <w:tab/>
        <w:t>Page 134</w:t>
        <w:br/>
        <w:t>L’enseignement et la discipline</w:t>
        <w:tab/>
        <w:t>Page 138</w:t>
        <w:br/>
        <w:t>Quelques élèves du collège</w:t>
        <w:tab/>
        <w:t>Page 144</w:t>
        <w:br/>
        <w:t>Le collège pendant la Révolution</w:t>
        <w:tab/>
        <w:t>Page 148</w:t>
        <w:br/>
        <w:t>Pièces justificatives</w:t>
        <w:tab/>
        <w:t>Page 160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543" w:leader="dot"/>
        </w:tabs>
        <w:ind w:left="720" w:right="1128" w:hanging="180"/>
        <w:jc w:val="both"/>
        <w:rPr>
          <w:u w:val="single"/>
        </w:rPr>
      </w:pPr>
      <w:r>
        <w:rPr/>
        <w:t>Mélanges – Un manuscrit sur l’histoire de Château-Porcien et d’autres localités ardennaises, par H. JADART</w:t>
        <w:tab/>
        <w:t>Page 166</w:t>
        <w:br/>
        <w:t>Sauvegarde de Turenne, pour le village de Son, par Al. BAUDON</w:t>
        <w:tab/>
        <w:t>Page 167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543" w:leader="dot"/>
        </w:tabs>
        <w:ind w:left="720" w:right="1128" w:hanging="180"/>
        <w:jc w:val="both"/>
        <w:rPr>
          <w:u w:val="single"/>
        </w:rPr>
      </w:pPr>
      <w:r>
        <w:rPr/>
        <w:t>Bibliographie – Ch. GAILLY de Taurines, Aventuriers et femmes de qualités</w:t>
        <w:tab/>
        <w:t>Page 168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720" w:right="11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ABILLON jugé par le savant italien FONTANINI, par Dom Paul DENIS</w:t>
        <w:tab/>
        <w:t>Page 169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Comté de Montcy, par Numa ALBOT</w:t>
        <w:tab/>
        <w:t>Page 188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prieuré de Rethel en 1411, par Gaston ROBERT</w:t>
        <w:tab/>
        <w:t>Page 21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a coupe gallo-romaine de Fraillicourt et quelques autres découvertes archéologiques dans la région (avec planche), par Jules CARLIER</w:t>
        <w:tab/>
        <w:t>Page 225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Jean de JANDUN et ses œuvres (1280 ? – 1328), par Emile BOURQUELOT</w:t>
        <w:tab/>
        <w:t>Page 233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Un curé révolutionnaire dans les Ardennes : Jean-Louis NARBONNE, par Eugène WELVERT</w:t>
        <w:tab/>
        <w:t>Page 251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A propos d’une taque aux armes de Jean-Baptiste de VIGNY (avec planche) ; La Collection Hatté, aux Archives départementales, par Paul LAURENT</w:t>
        <w:tab/>
        <w:t>Page 261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Annuaire Matot-Braine</w:t>
        <w:tab/>
        <w:t>Page 273</w:t>
        <w:br/>
        <w:t>Les annales rethéloises (Numa ALBOT)</w:t>
        <w:tab/>
        <w:t>Page 274</w:t>
        <w:br/>
        <w:t>H. TAINE Sa vie et sa Correspondance (Emile PELTIER)</w:t>
        <w:tab/>
        <w:t>Page 274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’organisation seigneuriale, à Givry et à Alland’huy, au moyen âge, par Gaston ROBERT</w:t>
        <w:tab/>
        <w:t>Page 27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Un cadran solaire offert au prieur de Sept-Fontaines, en 1686 (avec planche), par Paul LAURENT</w:t>
        <w:tab/>
        <w:t>Page 326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e communication sur les de BARADAT (P. L.)</w:t>
        <w:tab/>
        <w:t>Page 338</w:t>
        <w:br/>
        <w:t>Les Ardennes à l’Académie de Reims, en 1908 (H. J.)</w:t>
        <w:tab/>
        <w:t>Page 338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Henri JADART, Nicolas PERSEVAL, peintre rémois (1745-1837)</w:t>
        <w:tab/>
        <w:t>Page 339</w:t>
        <w:br/>
        <w:t>Dom BESSE, Mélanges MABILLON</w:t>
        <w:tab/>
        <w:t>Page 339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V de la Revue historique ardennaise (année 1908)</w:t>
        <w:tab/>
        <w:t>Page 342</w:t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 w:color="FF0000"/>
        </w:rPr>
      </w:pPr>
      <w:r>
        <w:rPr>
          <w:rFonts w:cs="English157 BT" w:ascii="English157 BT" w:hAnsi="English157 BT"/>
          <w:color w:val="3366FF"/>
          <w:sz w:val="52"/>
          <w:u w:val="single" w:color="FF0000"/>
        </w:rPr>
      </w:r>
    </w:p>
    <w:p>
      <w:pPr>
        <w:pStyle w:val="Normal"/>
        <w:rPr>
          <w:rFonts w:ascii="English157 BT" w:hAnsi="English157 BT" w:cs="English157 BT"/>
          <w:color w:val="3366FF"/>
          <w:sz w:val="52"/>
          <w:u w:val="single" w:color="FF0000"/>
        </w:rPr>
      </w:pPr>
      <w:r>
        <w:rPr>
          <w:rFonts w:cs="English157 BT" w:ascii="English157 BT" w:hAnsi="English157 BT"/>
          <w:color w:val="3366FF"/>
          <w:sz w:val="52"/>
          <w:u w:val="single" w:color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 w:color="FF0000"/>
        </w:rPr>
      </w:pPr>
      <w:r>
        <w:rPr>
          <w:rFonts w:cs="English157 BT" w:ascii="English157 BT" w:hAnsi="English157 BT"/>
          <w:color w:val="3366FF"/>
          <w:sz w:val="52"/>
          <w:u w:val="single" w:color="FF0000"/>
        </w:rPr>
      </w:r>
      <w:r>
        <w:br w:type="page"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26" w:name="__RefHeading___Toc261978516"/>
      <w:bookmarkEnd w:id="26"/>
      <w:r>
        <w:rPr>
          <w:rFonts w:cs="English157 BT" w:ascii="English157 BT" w:hAnsi="English157 BT"/>
          <w:color w:val="3366FF"/>
          <w:sz w:val="52"/>
          <w:u w:val="single" w:color="FF0000"/>
        </w:rPr>
        <w:t>Tome Seizième Année (1909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Notice sur Dom Jean-Baptiste ALAYDON (De Rethel), 12</w:t>
      </w:r>
      <w:r>
        <w:rPr>
          <w:vertAlign w:val="superscript"/>
        </w:rPr>
        <w:t>ème</w:t>
      </w:r>
      <w:r>
        <w:rPr/>
        <w:t xml:space="preserve"> supérieur général de la Congrégation de Saint-Maur (1671-1733), par Dom Paul DENIS</w:t>
        <w:tab/>
        <w:t>Page 05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 cyclone dans la vallée de la Semoy, en 1627, par Numa ALBOT</w:t>
        <w:tab/>
        <w:t>Page 51</w:t>
        <w:br/>
        <w:t>Trois statues de l’ancien couvent de Betléem, de Charleville, par A. FRÉZET</w:t>
        <w:tab/>
        <w:t>Page 52</w:t>
        <w:br/>
        <w:t>La ronde patriotique du camp de Grandpré, par J. LEFRANC</w:t>
        <w:tab/>
        <w:t>Page 53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Paul CORNU, Le duc de Nevers et le Trésorier de Champagne Le JAU (N.A.)</w:t>
        <w:tab/>
        <w:t>Page 55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Portrait de Dom ALAYDON, par le peintre Robert (De Sery)</w:t>
        <w:tab/>
        <w:t>Page 5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  <w:b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députés des Ardennes en 1790, par Henri JADART</w:t>
        <w:tab/>
        <w:t>Page 57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s tribulations d’une religieuse de Rethel, au temps de la Fronde, par Ch. Gailly de Taurines</w:t>
        <w:tab/>
        <w:t>Page 75</w:t>
        <w:br/>
        <w:t>Documents sur l’abbaye de Signy, par Henri BOURIN</w:t>
        <w:tab/>
        <w:t>Page 78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e classement d’objets mobiliers d’églises ardennaises, en 1908</w:t>
        <w:tab/>
        <w:t>Page 94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Georges BOURGEOIS, La Confrérie de Notre-Dame de Divers-Monts, à Fumay</w:t>
        <w:tab/>
        <w:t>Page 98</w:t>
        <w:br/>
        <w:t>Paul PELLOT, Louis POMMERY</w:t>
        <w:tab/>
        <w:t>Page 99</w:t>
        <w:br/>
        <w:t>Jules VANNERUS, Les Avoués d’Arlon</w:t>
        <w:tab/>
        <w:t>Page 99</w:t>
        <w:br/>
        <w:t>H. ROUY, Noyers, Pont-Maugis, Chaumont, St-Quentin (Numa ALBOT)</w:t>
        <w:tab/>
        <w:t>Page 100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Le ban et l’arrière-ban du duché de Rethel, à la fin du XVII</w:t>
      </w:r>
      <w:r>
        <w:rPr>
          <w:vertAlign w:val="superscript"/>
        </w:rPr>
        <w:t>ème</w:t>
      </w:r>
      <w:r>
        <w:rPr/>
        <w:t xml:space="preserve"> siècle, par Paul PELLOT</w:t>
        <w:tab/>
        <w:t>Page 101</w:t>
        <w:br/>
        <w:t>Documents : Montre et rôle des taxes du duché (1674-1675)</w:t>
        <w:tab/>
        <w:t>Page 107</w:t>
        <w:br/>
        <w:t>Etat de la noblesse du duché (1679)</w:t>
        <w:tab/>
        <w:t>Page 133</w:t>
        <w:br/>
        <w:t>Divisions : Prévôtés de Mazarin et du Châtelet</w:t>
        <w:tab/>
        <w:t>Page 121,</w:t>
        <w:br/>
        <w:t>133</w:t>
        <w:br/>
        <w:t>de Bourcq et de Brieulles</w:t>
        <w:tab/>
        <w:t>Page 125,</w:t>
        <w:br/>
        <w:t>143,152</w:t>
        <w:br/>
        <w:t>de Mézières et de Warcq</w:t>
        <w:tab/>
        <w:t>Page 127,</w:t>
        <w:br/>
        <w:t>169, 173</w:t>
        <w:br/>
        <w:t>d’Omont et de Donchery</w:t>
        <w:tab/>
        <w:t>Page 129,</w:t>
        <w:br/>
        <w:t>156, 165</w:t>
        <w:br/>
        <w:t>Principauté de Porcien</w:t>
        <w:tab/>
        <w:t>Page 181</w:t>
        <w:br/>
        <w:t>Marquisat de Montcornet</w:t>
        <w:tab/>
        <w:t>Page 179</w:t>
        <w:br/>
        <w:t>Comtés de Rozoy</w:t>
        <w:tab/>
        <w:t>Page 174</w:t>
        <w:br/>
        <w:t>Et de Marle</w:t>
        <w:tab/>
        <w:t>Page 178</w:t>
        <w:br/>
        <w:t>Appendice : Répertoire des noms de familles</w:t>
        <w:tab/>
        <w:t>Page 185</w:t>
        <w:b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passage de Napoléon Ier, à Maubert-Fontaine, après Waterloo (19 juin 1815), par Paul LAURENT</w:t>
        <w:tab/>
        <w:t>Page 18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’architecte Pierre PERSON, de Grandpré ( 1749-1830), par Henri JADART</w:t>
        <w:tab/>
        <w:t>Page 220</w:t>
        <w:br/>
        <w:t>La garde de la forteresse de Château-Porcien, par les habitants d’Ecly, en 1635, par Al. BAUDON</w:t>
        <w:tab/>
        <w:t>Page 22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Henri MATOT, Almanach-Annuaire de 1909</w:t>
        <w:tab/>
        <w:t>Page 225</w:t>
        <w:br/>
        <w:t>C.-G. ROLAND, Chartes namuroises inédites</w:t>
        <w:tab/>
        <w:t>Page 225</w:t>
        <w:br/>
        <w:t>Jules VANNÉRUS, Les avoués de Luxembourg et de Chiny (Numa ALBOT)</w:t>
        <w:tab/>
        <w:t>Page 226</w:t>
        <w:br/>
        <w:t>Victor GIRAUD, H. TAINE. Pages choisies (Em. PELTIER)</w:t>
        <w:tab/>
        <w:t>Page 22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L’hôtel du Grand-Turc, à Maubert-Fontaine (dessin de Georges GAILLARD)</w:t>
        <w:tab/>
        <w:t>Page 196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Herpy au moyen-âge, par Gaston ROBERT</w:t>
        <w:tab/>
        <w:t>Page 229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Deux cadrans solaires ardennais, à Montbré et à Baye (Marne), par Alfred CHEVALLIER et Henri JADART</w:t>
        <w:tab/>
        <w:t>Page 277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Découvertes de sépultures à sarcophages, Logny-lez-Chaumont et aux environs, par Jules CARLIER</w:t>
        <w:tab/>
        <w:t>Page 281</w:t>
        <w:br/>
        <w:t>Trouvaille d’une cloche dans la Meuse, à Mézières, par Paul LAURENT</w:t>
        <w:tab/>
        <w:t>Page 282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Ch. Gailly de Taurines, Père et fille, (Numa ALBOT)</w:t>
        <w:tab/>
        <w:t>Page 284</w:t>
        <w:br/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souvenirs de l’abbaye de Juvigny, à Imécourt, par le Dr H. VINCENT</w:t>
        <w:tab/>
        <w:t>Page 28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 tableau du peintre LINARD, de Dinant, à Monthermé (1627)</w:t>
        <w:tab/>
        <w:t>Page 315</w:t>
        <w:br/>
        <w:t>Un serrurier d’art lorrain, Claude FRANCHOT, originaire de Thugny (1643-1707), par Henri JADART</w:t>
        <w:tab/>
        <w:t>Page 31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– La pompe funèbre du Général HOCHE, à Mézières, le 30 vendémiaire an VI (21 octobre 1797)</w:t>
        <w:tab/>
        <w:t>Page 317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Jos. HALKIN et C.G. ROLAND, Recueil des Chartes de l’Abbaye de Stavelot-Malmédy (Dom Albert NOEL)</w:t>
        <w:tab/>
        <w:t>Page 331</w:t>
        <w:br/>
        <w:t>Ch. COUSIN, Etude sur le droit matrimonial dans la Coutume de Sedan (Roger GRAFFIN)</w:t>
        <w:tab/>
        <w:t>Page 33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VI de la Revue historique ardennaise (année 1909)</w:t>
        <w:tab/>
        <w:t>Page 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27" w:name="__RefHeading___Toc261978517"/>
      <w:bookmarkEnd w:id="27"/>
      <w:r>
        <w:rPr>
          <w:rFonts w:cs="English157 BT" w:ascii="English157 BT" w:hAnsi="English157 BT"/>
          <w:color w:val="3366FF"/>
          <w:sz w:val="52"/>
          <w:u w:val="single" w:color="FF0000"/>
        </w:rPr>
        <w:t>Tome Dix – Septième Année (1910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Deux Généraux de la Révolution : Le Général Le GROS, de Belval-Bois-des-Dames (1750-1823), par Arthur CHUQUET</w:t>
        <w:tab/>
        <w:t>Page 05</w:t>
        <w:br/>
        <w:t>Et le Général NOUVION, de Mézières (1753-1825), par Félix LECOQ</w:t>
        <w:tab/>
        <w:t>Page 13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a vente de la Bibliothèque de M. BRINCOURT, par J. VILLETTE</w:t>
        <w:tab/>
        <w:t>Page 38</w:t>
        <w:br/>
        <w:t>Du sort de deux pierres tombales, du XIII</w:t>
      </w:r>
      <w:r>
        <w:rPr>
          <w:vertAlign w:val="superscript"/>
        </w:rPr>
        <w:t>ème</w:t>
      </w:r>
      <w:r>
        <w:rPr/>
        <w:t xml:space="preserve"> siècle, provenant du prieuré de La Presle, à Juzancourt , par Henri JADART</w:t>
        <w:tab/>
        <w:t>Page 42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A. BAULMONT, La Société libre d’agriculture, arts et commerce, du département des Ardennes (Dr H. VINCENT)</w:t>
        <w:tab/>
        <w:t>Page 45</w:t>
        <w:br/>
        <w:t>Pierre LÉTRANGE, Des droits d’usage dans la forêt d’Ardenne (Numa ALBOT)</w:t>
        <w:tab/>
        <w:t>Page 45</w:t>
        <w:br/>
        <w:t>A. HAUDECOEUR, Revue de Champagne (P.L.)</w:t>
        <w:tab/>
        <w:t>Page 47</w:t>
        <w:br/>
        <w:t>Ch. COUSIN, Etude sur le droit matrimonial dans la Coutume de Sedan</w:t>
        <w:tab/>
        <w:t>Page 47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  <w:b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Notes inédites sur l’église d’Asfeld (avec planche), par Henri JADART</w:t>
        <w:tab/>
        <w:t>Page 4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a stèle gallo-romaine de Chilly (avec planche), par Louis PIERQUIN</w:t>
        <w:tab/>
        <w:t>Page 86</w:t>
        <w:br/>
        <w:t>Ham-sur-Meuse, du comté de Namur, au Xième siècle, par C.-G. ROLAND</w:t>
        <w:tab/>
        <w:t>Page 90</w:t>
        <w:br/>
        <w:t>Le lieu de naissance du chirurgien ardennais Jean BIENAISE, par Georges BOURGEOIS</w:t>
        <w:tab/>
        <w:t>Page 9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e bâton dîmier d’André CHENET, pitoyeur paulier à Landres (avec planche), par Paul LAURENT</w:t>
        <w:tab/>
        <w:t>Page 9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L’Abbé TOUSSAINT, Villers Cernay, Francheval et autres villages du fief de Douzy et de la principauté de Sedan (Numa ALBOT)</w:t>
        <w:tab/>
        <w:t>Page 104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Les missions diplomatiques de Louis de Meaux, sous Richelieu, par H. De M.</w:t>
        <w:tab/>
        <w:t>Page 109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Anciens lieux ardennais disparus : Belestre, par Al. BAUDON</w:t>
        <w:tab/>
        <w:t>Page 131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Les statuts des ardoisiers de Monthermé, au XV</w:t>
      </w:r>
      <w:r>
        <w:rPr>
          <w:vertAlign w:val="superscript"/>
        </w:rPr>
        <w:t>ème</w:t>
      </w:r>
      <w:r>
        <w:rPr/>
        <w:t xml:space="preserve"> siècle, par Numa ALBOT</w:t>
        <w:tab/>
        <w:t>Page 145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Chronique – Nécrologie : M Alfred CHEVALLIER (Henri JADART)</w:t>
        <w:tab/>
        <w:t>Page 163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Bibliographie – Paul PELLOT, L’abbaye royale de Saint-Pierre-les-Dames de Reims et les seigneurs de Domremy-la-Pucelle (N.A.)</w:t>
        <w:tab/>
        <w:t>Page 164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journal du capitaine DESCARREAUX (28 juin – 8 septembre 1815), par Paul LAURENT</w:t>
        <w:tab/>
        <w:t>Page 165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 testament de Thibaud d’Hannogne, maître physicien (1291), par Jules CARLIER</w:t>
        <w:tab/>
        <w:t>Page 195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 marbrier de Charleville, fournisseur des cathédrales de Verdun et de Toul (1760 et 1765), par Henri JADART</w:t>
        <w:tab/>
        <w:t>Page 201</w:t>
        <w:br/>
        <w:t>Un plan de la ville de Sedan, en 1773 (P.L.)</w:t>
        <w:tab/>
        <w:t>Page 202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Dr Octave GUELLIOT, La fin de la Faculté de Médecine de Reims (P.L.)</w:t>
        <w:tab/>
        <w:t>Page 204</w:t>
        <w:br/>
        <w:t>H. MATOT, Almanach – Annuaire de 1910</w:t>
        <w:tab/>
        <w:t>Page 205</w:t>
        <w:br/>
        <w:t>H. BOURBON, Notice pour servir à l’histoire de Beaumont-en-argonne</w:t>
        <w:tab/>
        <w:t>Page 206</w:t>
        <w:br/>
        <w:t>Paul PELLOT, La descendance du page de Jeanne d’Arc, dans l’archidiocèse de Reims</w:t>
        <w:tab/>
        <w:t>Page 206</w:t>
        <w:br/>
        <w:t>H. BAUDON, Le patois des environs de Rethel, (Numa ALBOT)</w:t>
        <w:tab/>
        <w:t>Page 207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Juniville sous l’ancien régime, par Gaston ROBERT</w:t>
        <w:tab/>
        <w:t>Page 209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e nouvelle identification de Havia ou Avia, par C.-G. ROLAND</w:t>
        <w:tab/>
        <w:t>Page 269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L. PÉCHENART, Maubert-Fontaine (Numa ALBOT)</w:t>
        <w:tab/>
        <w:t>Page 275</w:t>
        <w:br/>
        <w:t>Dr Georges BOURGEOIS, Un chirurgien ardennais au XVIIème siècle : Jean BIENAISE, sa vie, son œuvre (Dr O. GUELLIOT)</w:t>
        <w:tab/>
        <w:t>Page 277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a vente des manuscrits de la Bibliothèque de M. BRINCOURT, de Sedan (J. VILLETTE)</w:t>
        <w:tab/>
        <w:t>Page 279</w:t>
        <w:br/>
        <w:t>Une cloche de la fin du XV</w:t>
      </w:r>
      <w:r>
        <w:rPr>
          <w:vertAlign w:val="superscript"/>
        </w:rPr>
        <w:t>ème</w:t>
      </w:r>
      <w:r>
        <w:rPr/>
        <w:t xml:space="preserve"> siècle, à l’église des Hauts-Buttés (Numa ALBOT)</w:t>
        <w:tab/>
        <w:t>Page 286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couvent des Hiéronymites de Fumay, par le Dr Georges BOURGEOIS</w:t>
        <w:tab/>
        <w:t>Page 289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e lettre du sculpteur Gérard GAUTIER, de Château-Porcien, par Henri JADART</w:t>
        <w:tab/>
        <w:t>Page 341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es titres anciens de la fabrique de Rémonville (P. LAURENT)</w:t>
        <w:tab/>
        <w:t>Page 344</w:t>
        <w:br/>
        <w:t>Les Ardennes au Concours de l’Académie de Reims, en 1910 (H. JADART)</w:t>
        <w:tab/>
        <w:t>Page 345</w:t>
        <w:br/>
        <w:t>Un insigne de Saint-Hubert, avec planche (Jules CARLIER)</w:t>
        <w:tab/>
        <w:t>Page 345</w:t>
        <w:br/>
        <w:t>L’église de Mézières classée parmi les monuments historiques (P. L.)</w:t>
        <w:tab/>
        <w:t>Page 346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N. HUBIGNON, Etude historique sur Tournes (Numa ALBOT)</w:t>
        <w:tab/>
        <w:t>Page 348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Jacques LION, prieur des Hiéronymites de Fumay (1671-1738)</w:t>
        <w:tab/>
        <w:t>Page 289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VII de la Revue historique ardennaise (année 1910)</w:t>
        <w:tab/>
        <w:t>Page 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28" w:name="__RefHeading___Toc261978518"/>
      <w:bookmarkEnd w:id="28"/>
      <w:r>
        <w:rPr>
          <w:rFonts w:cs="English157 BT" w:ascii="English157 BT" w:hAnsi="English157 BT"/>
          <w:color w:val="3366FF"/>
          <w:sz w:val="52"/>
          <w:u w:val="single" w:color="FF0000"/>
        </w:rPr>
        <w:t>Tome Dix – Huitième Année (1911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arlotte de Roucy, dernière abbesse du Paraclet (avec planche), par le Dr O. GUELLIOT</w:t>
        <w:tab/>
        <w:t>Page 05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Notes préhistoriques sur Sorcy (avec planches), par Maurice HÉNAULT</w:t>
        <w:tab/>
        <w:t>Page 27</w:t>
        <w:br/>
        <w:t>Un tableau de l’église d’Hannogne-Saint-Remy, par un peintre de Carignan, par Henri JADART</w:t>
        <w:tab/>
        <w:t>Page 31</w:t>
        <w:br/>
        <w:t>A propos de la coupe gallo-romaine de Fraillicourt, par Jules CARLIER</w:t>
        <w:tab/>
        <w:t>Page 32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Louis BOSSU, Médecins experts et médecine légale au XIV</w:t>
      </w:r>
      <w:r>
        <w:rPr>
          <w:vertAlign w:val="superscript"/>
        </w:rPr>
        <w:t>ème</w:t>
      </w:r>
      <w:r>
        <w:rPr/>
        <w:t xml:space="preserve"> siècle (Paul LAURENT)</w:t>
        <w:tab/>
        <w:t>Page 33</w:t>
        <w:br/>
        <w:t>Gaston ROBERT, La juridiction échevinale à Hermonville, en 1467</w:t>
        <w:tab/>
        <w:t>Page 34</w:t>
        <w:br/>
        <w:t>Adrien SÉE, Les Malheurs de Silvie PACHE et les Prisons de Xavier AUDOUIN (Numa ALBOT)</w:t>
        <w:tab/>
        <w:t>Page 35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  <w:b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Simon de Rethel, archidiacre de Hesbaye (avec reproduction de sceau), par Numa ALBOT</w:t>
        <w:tab/>
        <w:t>Page 37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’inondation de 1784 dans les Ardennes, par Paul LAURENT</w:t>
        <w:tab/>
        <w:t>Page 45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Quelques baux de l’abbaye de Signy, au Musée de Soissons, par Henri BOURIN</w:t>
        <w:tab/>
        <w:t>Page 52</w:t>
        <w:br/>
        <w:t>Les étangs de la Chartreuse du Mont-Dieu, au moment de la Révolution, par Pierre de LAPPARENT</w:t>
        <w:tab/>
        <w:t>Page 58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a bibliothèque du Séminaire de Charleville (Paul LAURENT)</w:t>
        <w:tab/>
        <w:t>Page 64</w:t>
        <w:br/>
        <w:t>Un souvenir, à Reims, de la famille de Joyeuse (Henri JADART)</w:t>
        <w:tab/>
        <w:t>Page 66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Henri MATOT, Annuaire de la Marne, de l’Aisne et des Ardennes pour 1911</w:t>
        <w:tab/>
        <w:t>Page 67</w:t>
        <w:br/>
        <w:t>C.-G. ROLAND, Mélanges historiques namurois</w:t>
        <w:tab/>
        <w:t>Page 68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Le journal du capitaine PRILLIEUX, par Henri JADART et Jules PRILLIEUX</w:t>
        <w:tab/>
        <w:t>Page 69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A propos de l’Exposition historique et artistique de Glasgow, par Henri DESCHARMES et Paul LAURENT</w:t>
        <w:tab/>
        <w:t>Page 8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L’origine de la famille de CHENERY, par Raoul de MEIXMORON</w:t>
        <w:tab/>
        <w:t>Page 9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Mélanges – La crise de l’industrie drapière à Sedan, en 1788, par F. MOURLOT</w:t>
        <w:tab/>
        <w:t>Page 104</w:t>
        <w:br/>
        <w:t>La fortification de l’église de Lépron en 1595, par AL. BAUDON</w:t>
        <w:tab/>
        <w:t>Page 10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Bibliographie – Eugène WELVERT, Un ancien évêque archiviste (P.L.)</w:t>
        <w:tab/>
        <w:t>Page 109</w:t>
        <w:br/>
        <w:t>M. JUSSELIN, Le droit d’appel dénommé appel volage et appel frivole (Gaston ROBERT)</w:t>
        <w:tab/>
        <w:t>Page 11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Chronique – Les bienfaiteurs de l’Hospice de Mézières, depuis l’an 1327 (P.L.)</w:t>
        <w:tab/>
        <w:t>Page 115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fêtes civiques dans les Ardennes, pendant la révolution, par Paul LAURENT</w:t>
        <w:tab/>
        <w:t>Page 117</w:t>
        <w:br/>
        <w:t>Introduction</w:t>
        <w:tab/>
        <w:t>Page 117</w:t>
        <w:br/>
        <w:t>Fêtes fédératives antérieures au 14 Juillet 1790</w:t>
        <w:tab/>
        <w:t>Page 119</w:t>
        <w:br/>
        <w:t>Fêtes de la Fédération et de la Constitution</w:t>
        <w:tab/>
        <w:t>Page 126</w:t>
        <w:br/>
        <w:t>Fête de la plantation de l’arbre de la liberté</w:t>
        <w:tab/>
        <w:t>Page 144</w:t>
        <w:br/>
        <w:t>Fête de l’Être suprême</w:t>
        <w:tab/>
        <w:t>Page 154</w:t>
        <w:br/>
        <w:t>Fête de la fondation de la République</w:t>
        <w:tab/>
        <w:t>Page 163</w:t>
        <w:br/>
        <w:t>Fête de la mort du Tyran</w:t>
        <w:tab/>
        <w:t>Page 171</w:t>
        <w:br/>
        <w:t>Fête de la souveraineté du peuple</w:t>
        <w:tab/>
        <w:t>Page 178</w:t>
        <w:br/>
        <w:t>Fête de la jeunesse</w:t>
        <w:tab/>
        <w:t>Page 185</w:t>
        <w:br/>
        <w:t>Fête des époux</w:t>
        <w:tab/>
        <w:t>Page 189</w:t>
        <w:br/>
        <w:t>Fête de la reconnaissance et des victoires</w:t>
        <w:tab/>
        <w:t>Page 193</w:t>
        <w:br/>
        <w:t>Fête de l’agriculture</w:t>
        <w:tab/>
        <w:t>Page 199</w:t>
        <w:br/>
        <w:t>Fête de la prise de la Bastille</w:t>
        <w:tab/>
        <w:t>Page 206</w:t>
        <w:br/>
        <w:t>Fête de la liberté</w:t>
        <w:tab/>
        <w:t>Page 213</w:t>
        <w:br/>
        <w:t>Fête de la chute du trône</w:t>
        <w:tab/>
        <w:t>Page 219</w:t>
        <w:br/>
        <w:t>Fête des vieillards</w:t>
        <w:tab/>
        <w:t>Page 223</w:t>
        <w:br/>
        <w:t>Fête de la chute des conspirateurs</w:t>
        <w:tab/>
        <w:t>Page 228</w:t>
        <w:br/>
        <w:t>Fêtes décadaires</w:t>
        <w:tab/>
        <w:t>Page 235</w:t>
        <w:br/>
        <w:t>Prénoms révolutionnaires</w:t>
        <w:tab/>
        <w:t>Page 244</w:t>
        <w:br/>
        <w:t>Conclusion</w:t>
        <w:tab/>
        <w:t>Page 250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Poudrerie de Saint-Ponce, par Gaston ROBERT</w:t>
        <w:tab/>
        <w:t>Page 253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 cas pathologique curieux, à Sedan, en 1651, par le Dr O. GUELLIOT</w:t>
        <w:tab/>
        <w:t>Page 288</w:t>
        <w:br/>
        <w:t>Un nécrologe de l’abbaye de Saint-Berthauld, de Chaumont-Porcien, par Henri JADART</w:t>
        <w:tab/>
        <w:t>Page 290</w:t>
        <w:br/>
        <w:t>Un dénombrement concernant Perthes et Machault (1385), par Paul LAURENT</w:t>
        <w:tab/>
        <w:t>Page 293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e Congrès archéologique de France, à Reims, en 1911 (H.J.)</w:t>
        <w:tab/>
        <w:t>Page 294</w:t>
        <w:br/>
        <w:t>Les Ardennes au Concours de l’Académie de Reims en 1911</w:t>
        <w:tab/>
        <w:t>Page 295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9543" w:leader="dot"/>
        </w:tabs>
        <w:ind w:left="720" w:right="1128" w:hanging="180"/>
        <w:jc w:val="both"/>
        <w:rPr>
          <w:u w:val="single"/>
        </w:rPr>
      </w:pPr>
      <w:r>
        <w:rPr/>
        <w:t>Bibliographie – L. LEDRU, La fondation de l’abbaye du Val-Saint-Lambert, par les Moines de Signy, en 1202 (Numa ALBOT)</w:t>
        <w:tab/>
        <w:t>Page 296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règlement d’avouerie de Fumay et de Revin, en 1262, par C.-G. ROLAND</w:t>
        <w:tab/>
        <w:t>Page 297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’établissement des villages de Mellier-Fontaine et de Tournavaux, en 1238, par Numa ALBOT</w:t>
        <w:tab/>
        <w:t>Page 311</w:t>
        <w:br/>
        <w:t>Le prix des grives, dans la vallée de la Meuse, à la fin du XVIII</w:t>
      </w:r>
      <w:r>
        <w:rPr>
          <w:vertAlign w:val="superscript"/>
        </w:rPr>
        <w:t>ème</w:t>
      </w:r>
      <w:r>
        <w:rPr/>
        <w:t xml:space="preserve"> siècle, par Paul LAURENT</w:t>
        <w:tab/>
        <w:t>Page 315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Variétés révolutionnaires  - L’inventaire des biens et titre du Colège de Sedan, en 1790</w:t>
        <w:tab/>
        <w:t>Page 319</w:t>
        <w:br/>
        <w:t>La prison du Mont-Dieu, en 1793</w:t>
        <w:tab/>
        <w:t>Page 331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 couplet ardennais sur la bataille de Jemappes</w:t>
        <w:tab/>
        <w:t>Page 341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Louis MILHAC, Les subdélégués en Champagne, sous l’ancien régime</w:t>
        <w:tab/>
        <w:t>Page 343</w:t>
        <w:br/>
        <w:t>Dr H. VINCENT, Les antiquités religieuse de la région de Vouziers</w:t>
        <w:tab/>
        <w:t>Page 344</w:t>
        <w:br/>
        <w:t>L’Abbé J. GARDIN, Etude historique sur Montcy-Notre-Dame</w:t>
        <w:tab/>
        <w:t>Page 344</w:t>
        <w:br/>
        <w:t>Jos. BERTHELÉ, Ephemeris campanographica (Numa ALBOT)</w:t>
        <w:tab/>
        <w:t>Page 345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VIII de la Revue historique ardennaise (année 1911)</w:t>
        <w:tab/>
        <w:t>Page 348</w:t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29" w:name="__RefHeading___Toc261978519"/>
      <w:bookmarkEnd w:id="29"/>
      <w:r>
        <w:rPr>
          <w:rFonts w:cs="English157 BT" w:ascii="English157 BT" w:hAnsi="English157 BT"/>
          <w:color w:val="3366FF"/>
          <w:sz w:val="52"/>
          <w:u w:val="single" w:color="FF0000"/>
        </w:rPr>
        <w:t>Tome Dix – Neuvième Année (1912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Une prétendue statue de Turenne, par Paul LAURENT</w:t>
        <w:tab/>
        <w:t>Page 05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Un accident du coche de Château-Porcien à Reims, en 1765, par J. BERLAND</w:t>
        <w:tab/>
        <w:t>Page 13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’ancien ban d’Escogne, à Charleville, Numa ALBOT</w:t>
        <w:tab/>
        <w:t>Page 24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 lieu de décès du général LECLERC, dit Milfort, de Thin-le-Moûtier, par Louis PIERQUIN</w:t>
        <w:tab/>
        <w:t>Page 34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Classement de monuments historiques ardennais</w:t>
        <w:tab/>
        <w:t>Page 36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Louis MALAIZÉ, Monographie de La Horgne (N.A.)</w:t>
        <w:tab/>
        <w:t>Page 40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  <w:b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Gomont au moyen-âge, par Gaston ROBERT</w:t>
        <w:tab/>
        <w:t>Page 41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a pierre tombale d’un Commandant de l’Ecole du Génie de Mézières, par Numa ALBOT</w:t>
        <w:tab/>
        <w:t>Page 99</w:t>
        <w:br/>
        <w:t>Une lettre d’un ardennais sur l’exil du Parlement de Paris, en 1787, par Em. PELTIER</w:t>
        <w:tab/>
        <w:t>Page 102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 xml:space="preserve">Bibliographie – Dr Albert BERNARD, Histoire de Landres </w:t>
        <w:tab/>
        <w:t>Page 107</w:t>
        <w:br/>
        <w:t>Almanach-Annuaire de Matot-Braine, pour 1912</w:t>
        <w:tab/>
        <w:t>Page 108</w:t>
        <w:br/>
        <w:t>G. ROBERT, Le style usité pour dater les actes à Reims, depuis le XIII</w:t>
      </w:r>
      <w:r>
        <w:rPr>
          <w:vertAlign w:val="superscript"/>
        </w:rPr>
        <w:t>ème</w:t>
      </w:r>
      <w:r>
        <w:rPr/>
        <w:t xml:space="preserve"> siècle</w:t>
        <w:tab/>
        <w:t>Page 110</w:t>
        <w:br/>
        <w:t>F.H., Charte de 1608, concernant le moulin de Blagny (N.A.)</w:t>
        <w:tab/>
        <w:t>Page 111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Quelques ouvrages d’auteurs ardennais, vendus à Lyon</w:t>
        <w:tab/>
        <w:t>Page 112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i – Juin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Noël GILLET, poète ardennais du XVI</w:t>
      </w:r>
      <w:r>
        <w:rPr>
          <w:vertAlign w:val="superscript"/>
        </w:rPr>
        <w:t>ème</w:t>
      </w:r>
      <w:r>
        <w:rPr/>
        <w:t xml:space="preserve"> siècle et ses œuvres publiées en 1574 et 1575, par Henri JADART</w:t>
        <w:tab/>
        <w:t>Page 113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Le 2</w:t>
      </w:r>
      <w:r>
        <w:rPr>
          <w:vertAlign w:val="superscript"/>
        </w:rPr>
        <w:t>ème</w:t>
      </w:r>
      <w:r>
        <w:rPr/>
        <w:t xml:space="preserve"> bataillon des Volontaires des Ardennes (1793-1794), par Arthur CHUQUET</w:t>
        <w:tab/>
        <w:t>Page 144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Les Russes à Givet (1816-1818), par R. WAUTHIER</w:t>
        <w:tab/>
        <w:t>Page 155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Chronique – La collection archéologique du Musée de Charleville, par Numa ALBOT</w:t>
        <w:tab/>
        <w:t>Page 162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543" w:leader="dot"/>
        </w:tabs>
        <w:ind w:left="720" w:right="1128" w:hanging="180"/>
        <w:rPr/>
      </w:pPr>
      <w:r>
        <w:rPr/>
        <w:t>Bibliographie – Dr A. LAPIERRE, Campagne des émigrés dans l’Argonne, en 1792</w:t>
        <w:tab/>
        <w:t>Page 165</w:t>
        <w:br/>
        <w:t>Ch. Gailly de Taurines, Les légions de Varus</w:t>
        <w:tab/>
        <w:t>Page 166</w:t>
        <w:br/>
        <w:t>J. DUPUIS, Hauviné. Notes sur un cimetière celtique de l’époque dite du Haltstadt</w:t>
        <w:tab/>
        <w:t>Page 167</w:t>
        <w:br/>
        <w:t>Paul PELLOT, Notes sur le village de Bertoncourt (N.A.)</w:t>
        <w:tab/>
        <w:t>Page 168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Gouverneurs de Maubert-Fontaine, par Al. BAUDON</w:t>
        <w:tab/>
        <w:t>Page 169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table de la souveraine de Château Regnault, en 1592, par Paul PELLOT</w:t>
        <w:tab/>
        <w:t>Page 193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péage de Fumay, par le Dr Georges BOURGEOIS</w:t>
        <w:tab/>
        <w:t>Page 207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Les statues historiques dans le département des Ardennes, par Paul LAURENT</w:t>
        <w:tab/>
        <w:t>Page 218</w:t>
        <w:br/>
        <w:t>Les Ardennais à l’Académie de Reims, en 1912, par L.DEMAISON</w:t>
        <w:tab/>
        <w:t>Page 220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L.-H. LABANDE, Trésor des Chartes du Comté de Rethel (Numa ALBOT)</w:t>
        <w:tab/>
        <w:t>Page 222</w:t>
        <w:br/>
        <w:t>P. René de NANTES, Le Père Joseph de Morlaix (Henri JADART)</w:t>
        <w:tab/>
        <w:t>Page 223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Pierre tombale de Gratien de Maillart et de Thiriette d’Isnard (1545), dans l’église de Saint-Marcel</w:t>
        <w:tab/>
        <w:t>Page 169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vie de château dans les Ardennes au XII</w:t>
      </w:r>
      <w:r>
        <w:rPr>
          <w:vertAlign w:val="superscript"/>
        </w:rPr>
        <w:t>ème</w:t>
      </w:r>
      <w:r>
        <w:rPr/>
        <w:t xml:space="preserve"> siècle, d’après le chroniqueur Gui de BAZOCHES, par L. DEMAISON</w:t>
        <w:tab/>
        <w:t>Page 225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Actualités – La conservation des patois ardennais, par Ch. BRUNEAU</w:t>
        <w:tab/>
        <w:t>Page 264</w:t>
        <w:br/>
        <w:t>Une excursion à Signy-l’Abbaye, par Henri JADART</w:t>
        <w:tab/>
        <w:t>Page 267</w:t>
        <w:br/>
        <w:t>Nouvelles fouilles dans le cimetière celtique d’Hauviné, par J. DUPUIS</w:t>
        <w:tab/>
        <w:t>Page 271</w:t>
        <w:br/>
        <w:t>La restauration de l’église de Sainte-Vaubourg, par Jules LEFRANC</w:t>
        <w:tab/>
        <w:t>Page 272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Vicomte du MONTEY, Un héros de la Grande Armée : Jean-Gaspard HULOT de COLLART (1780-1854) Henri BOURIN</w:t>
        <w:tab/>
        <w:t>Page 276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Maison des Marins, par Louis BOSSU</w:t>
        <w:tab/>
        <w:t>Page 277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Actualités – Un sceau du XVI</w:t>
      </w:r>
      <w:r>
        <w:rPr>
          <w:vertAlign w:val="superscript"/>
        </w:rPr>
        <w:t>ème</w:t>
      </w:r>
      <w:r>
        <w:rPr/>
        <w:t xml:space="preserve"> siècle, trouvé à Hannogne-Saint-Remi</w:t>
        <w:tab/>
        <w:t>Page 325</w:t>
        <w:br/>
        <w:t>Deux lettres de Monge et de Méhul par Henri JADART</w:t>
        <w:tab/>
        <w:t>Page 325</w:t>
        <w:br/>
        <w:t>Le domaine de Saint-Walfroy, depuis la révolution</w:t>
        <w:tab/>
        <w:t>Page 327</w:t>
        <w:br/>
        <w:t>Le premier pont entre Charleville et Mézières par Paul LAURENT</w:t>
        <w:tab/>
        <w:t>Page 329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Dom Albert NOEL, Notice historique sur le canton de Givet (Numa ALBOT)</w:t>
        <w:tab/>
        <w:t>Page 332</w:t>
        <w:br/>
        <w:t>Edouard CHANAL, Henri HEINE : Atta Troll (René DESCHARMES)</w:t>
        <w:tab/>
        <w:t>Page 333</w:t>
        <w:br/>
        <w:t>Abbé GARDIN, Notes historiques sur Castrice (N. A.)</w:t>
        <w:tab/>
        <w:t>Page 338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IX de la Revue historique ardennaise (année 1912)</w:t>
        <w:tab/>
        <w:t>Page 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30" w:name="__RefHeading___Toc261978520"/>
      <w:bookmarkEnd w:id="30"/>
      <w:r>
        <w:rPr>
          <w:rFonts w:cs="English157 BT" w:ascii="English157 BT" w:hAnsi="English157 BT"/>
          <w:color w:val="3366FF"/>
          <w:sz w:val="52"/>
          <w:u w:val="single" w:color="FF0000"/>
        </w:rPr>
        <w:t>Tome Vingtième Année (1913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 moyen de parvenir, à Villers-Cernay, par A. PHILIPPOTEAUX</w:t>
        <w:tab/>
        <w:t>Page 05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ateliers de charité dans les Ardennes, à la veille de la Révolution, par Louis MILHAC</w:t>
        <w:tab/>
        <w:t>Page 18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Actualités – Le sceau de la Société populaire du canton de Sévigny-Waleppe, par Jules CARLIER</w:t>
        <w:tab/>
        <w:t>Page 25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Les frères FAVIER, volontaires nationaux, dans les Ardennes, par Paul LAURENT</w:t>
        <w:tab/>
        <w:t>Page 29</w:t>
        <w:br/>
        <w:t>Une question de préséance, à Rethel, à  l’occasion d’un service funèbre pour la comtesse de Grandpré (1657), par Al. BAUDON</w:t>
        <w:tab/>
        <w:t>Page 33</w:t>
        <w:br/>
        <w:t>L’épitaphe disparue d’Albert de Fuchsamberg, à Iges (1685), par Numa ALBOT</w:t>
        <w:tab/>
        <w:t>Page 35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Dr O. GUELLIOT, Le Docteur René BOURGEOIS (1786-1843), de Termes (N.A.)</w:t>
        <w:tab/>
        <w:t>Page 40</w:t>
        <w:br/>
        <w:t>E. FÜHRER, Journal des Adjoints techniques des travaux de la ville de Paris (Jules LEFRANC)</w:t>
        <w:tab/>
        <w:t>page 40</w:t>
        <w:br/>
        <w:t>Louis TUETEY, La momie de Turenne (P.L.)</w:t>
        <w:tab/>
        <w:t>Page 42</w:t>
        <w:br/>
        <w:t>Annuaire Matot-Braine, pour 1913 (N.A.)</w:t>
        <w:tab/>
        <w:t>Page 43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  <w:b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 et Mai – Juin 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  <w:t>Les Levées révolutionnaires et les Bataillons de Volontaires nationaux du département des Ardennes, par le Commandant G. DUMONT</w:t>
        <w:tab/>
        <w:t>Page 45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vée des auxiliaires (1791)</w:t>
        <w:tab/>
        <w:t>Page 45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vée de 4 bataillons de volontaires (1791) : leur formation</w:t>
        <w:tab/>
        <w:t>Page 48</w:t>
        <w:br/>
        <w:t>leur historique</w:t>
        <w:tab/>
        <w:t>Page 68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vées de 1792 : engagements pour l’armée de ligne</w:t>
        <w:tab/>
        <w:t>Page 80</w:t>
        <w:br/>
        <w:t>gardes nationaux volontaires de remplacement</w:t>
        <w:tab/>
        <w:t>Page 81</w:t>
        <w:br/>
        <w:t>complément à 800 hommes des bataillons existants</w:t>
        <w:tab/>
        <w:t>Page 82</w:t>
        <w:br/>
        <w:t>réquisition du Maréchal LÜCKNER</w:t>
        <w:tab/>
        <w:t>Page 85</w:t>
        <w:br/>
        <w:t>la patrie en danger</w:t>
        <w:tab/>
        <w:t>Page 96</w:t>
        <w:br/>
        <w:t>compagnies franches</w:t>
        <w:tab/>
        <w:t>Page 101</w:t>
        <w:br/>
        <w:t>compagnies de canonniers nationaux</w:t>
        <w:tab/>
        <w:t>Page 105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vées de 1793 : levée des 300 000 hommes</w:t>
        <w:tab/>
        <w:t>Page 106</w:t>
        <w:br/>
        <w:t>levée des 30 000 cavaliers</w:t>
        <w:tab/>
        <w:t>Page 113</w:t>
        <w:br/>
        <w:t>levée d’une compagnie de canonniers</w:t>
        <w:tab/>
        <w:t>Page 114</w:t>
        <w:br/>
        <w:t>levée en masse</w:t>
        <w:tab/>
        <w:t>Page 115</w:t>
        <w:br/>
        <w:t>conclusion</w:t>
        <w:tab/>
        <w:t>Page 126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Etats de Services des Officiers</w:t>
        <w:tab/>
        <w:t>Page 128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alphabétique des noms de famille des Officiers</w:t>
        <w:tab/>
        <w:t>Page 193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anciens Châteaux de l’arrondissement de Rethel (cantons d’Asfeld et de Château-Porcien), par Henri JADART</w:t>
        <w:tab/>
        <w:t>Page 19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Actualités – Le versement des anciens papiers judiciaires de Sedan, aux Archives départementales, par Paul LAURENT</w:t>
        <w:tab/>
        <w:t>Page 252</w:t>
        <w:br/>
        <w:t>Les DROUET, fondeurs de cloches, à Charleville, par Numa ALBOT</w:t>
        <w:tab/>
        <w:t>Page 25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 incident de la surprise de Troyes par M. de Tourteron, en 1590, par A. PHILIPPOTEAUX</w:t>
        <w:tab/>
        <w:t>Page 26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Henri DACREMONT, Poèmes ardennais (A.C.)</w:t>
        <w:tab/>
        <w:t>Page 265</w:t>
        <w:br/>
        <w:t>Gaston ROBERT, Les Fiefs de Saint-Remi de Reims au XIII</w:t>
      </w:r>
      <w:r>
        <w:rPr>
          <w:vertAlign w:val="superscript"/>
        </w:rPr>
        <w:t>ème</w:t>
      </w:r>
      <w:r>
        <w:rPr/>
        <w:t xml:space="preserve"> et XIV</w:t>
      </w:r>
      <w:r>
        <w:rPr>
          <w:vertAlign w:val="superscript"/>
        </w:rPr>
        <w:t>ème</w:t>
      </w:r>
      <w:r>
        <w:rPr/>
        <w:t xml:space="preserve"> siècles (N.A.)</w:t>
        <w:tab/>
        <w:t>Page 266</w:t>
        <w:br/>
        <w:t>Baron Ernest SEILLIÈRE, Le Héros de Vittoria (P. L.)</w:t>
        <w:tab/>
        <w:t>Page 26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 – Château de Saint-Fergeux, époque de Louis XIII (pavillon du sud et cheminée du 1</w:t>
      </w:r>
      <w:r>
        <w:rPr>
          <w:vertAlign w:val="superscript"/>
        </w:rPr>
        <w:t>er</w:t>
      </w:r>
      <w:r>
        <w:rPr/>
        <w:t xml:space="preserve"> étage)</w:t>
        <w:tab/>
        <w:t>Page 242</w:t>
        <w:b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possessions de l’Hôtel-Dieu de Reims, à Quatre-Champs, par Gaston ROBERT</w:t>
        <w:tab/>
        <w:t>Page 269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Actualités – Le lieu dit Montessor, dans la légende des Quatre Fils Aymon, par Henri JADART</w:t>
        <w:tab/>
        <w:t>Page 297</w:t>
        <w:br/>
        <w:t>Un jeton, du XVI</w:t>
      </w:r>
      <w:r>
        <w:rPr>
          <w:vertAlign w:val="superscript"/>
        </w:rPr>
        <w:t>ème</w:t>
      </w:r>
      <w:r>
        <w:rPr/>
        <w:t xml:space="preserve"> siècle, de Philippe de CROY, prince de Porcien, par E. BOSSE</w:t>
        <w:tab/>
        <w:t>Page 300</w:t>
        <w:br/>
        <w:t>La maison natale du Général Nouvion, à Mézières, par Paul LAURENT</w:t>
        <w:tab/>
        <w:t>Page 301</w:t>
        <w:br/>
        <w:t>Le Fau du Cosaque dans le Bois du Château, près de Wasigny, par Henri JADART</w:t>
        <w:tab/>
        <w:t>Page 303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A . PHILIPPOTEAUX, Causeries sur la Topographie du Vieux Sedan (Numa ALBOT)</w:t>
        <w:tab/>
        <w:t>Page 307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Ardennais anoblis ou titrés, au XIX</w:t>
      </w:r>
      <w:r>
        <w:rPr>
          <w:vertAlign w:val="superscript"/>
        </w:rPr>
        <w:t>ème</w:t>
      </w:r>
      <w:r>
        <w:rPr/>
        <w:t xml:space="preserve"> siècle, par Henri BOURIN</w:t>
        <w:tab/>
        <w:t>Page 309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Godefroy de Romance, tué à la bataille de Rocroi (avec portrait), par Al. BAUDON</w:t>
        <w:tab/>
        <w:t>Page 337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e lettre de Charles de GONZAGUE, pour la fondation du couvent du Saint-Sépulcre à Charleville (1622), par Dom Thierry RÉJALOT</w:t>
        <w:tab/>
        <w:t>Page 347</w:t>
        <w:br/>
        <w:t>Le sceau d’un prieur de Donchery, au XVIème siècle (avec reproduction), par Hneri JADART</w:t>
        <w:tab/>
        <w:t>Page 350</w:t>
        <w:br/>
        <w:t>Le jeton d’un magistrat de Charleville, au XVII</w:t>
      </w:r>
      <w:r>
        <w:rPr>
          <w:vertAlign w:val="superscript"/>
        </w:rPr>
        <w:t>ème</w:t>
      </w:r>
      <w:r>
        <w:rPr/>
        <w:t xml:space="preserve"> siècle (avec reproductions), par Henri DESCHARMES</w:t>
        <w:tab/>
        <w:t>Page 353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e vente de documents ardennais, à Paris (P. L.)</w:t>
        <w:tab/>
        <w:t>Page 358</w:t>
        <w:br/>
        <w:t>Les Ardennais à l’Académie de Reims, en 1913 (H.J.)</w:t>
        <w:tab/>
        <w:t>Page 359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X de la Revue historique ardennaise (année 1913)</w:t>
        <w:tab/>
        <w:t>Page 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English157 BT" w:hAnsi="English157 BT" w:cs="English157 BT"/>
          <w:color w:val="3366FF"/>
          <w:sz w:val="52"/>
          <w:u w:val="single"/>
        </w:rPr>
      </w:pPr>
      <w:bookmarkStart w:id="31" w:name="__RefHeading___Toc261978521"/>
      <w:bookmarkEnd w:id="31"/>
      <w:r>
        <w:rPr>
          <w:rFonts w:cs="English157 BT" w:ascii="English157 BT" w:hAnsi="English157 BT"/>
          <w:color w:val="3366FF"/>
          <w:sz w:val="52"/>
          <w:u w:val="single" w:color="FF0000"/>
        </w:rPr>
        <w:t>Tome Vingt et Unième Année (1914)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color w:val="3366FF"/>
          <w:sz w:val="52"/>
          <w:u w:val="single"/>
        </w:rPr>
      </w:pPr>
      <w:r>
        <w:rPr>
          <w:rFonts w:cs="English157 BT" w:ascii="English157 BT" w:hAnsi="English157 BT"/>
          <w:color w:val="3366FF"/>
          <w:sz w:val="52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anvier – Février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Une identification nouvelle de l’abbaye et de la ville neuve de Mari, par Paul LAURENT</w:t>
        <w:tab/>
        <w:t>Page 05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e lacération de thèse, à Sedan, en 1707, par le Dr O. GUELLIOT</w:t>
        <w:tab/>
        <w:t>Page 32</w:t>
        <w:br/>
        <w:t>Deux poésies ardennaises sur la guérison de Louis XV, en 1721, par Jules LEFRANC</w:t>
        <w:tab/>
        <w:t>Page 36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Nécrologie de Dom Albert NOËL, par C.-G. ROLAND</w:t>
        <w:tab/>
        <w:t>Page 40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Charles BRUNEAU, Etude phonétique des patois d’Ardenne, etc. (Numa ALBOT</w:t>
        <w:tab/>
        <w:t>Page 43</w:t>
        <w:br/>
        <w:t>B. MAUCOURANT, Géographie du département des Ardennes (E. PELTIER)</w:t>
        <w:tab/>
        <w:t>Page 46</w:t>
        <w:br/>
        <w:t>O. DIZY, Brienne-sur-Aisne (Henri JADART)</w:t>
        <w:tab/>
        <w:t>Page 47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Planches – Sceau de l’abbé et plan de l’emplacement de l’abbaye de Lametz</w:t>
        <w:tab/>
        <w:t>Page 22, 29</w:t>
        <w:br/>
        <w:t>Signature du médecin Brice-Jean, de Sedan</w:t>
        <w:tab/>
        <w:t>Page 33</w:t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left="540" w:right="1128" w:hanging="0"/>
        <w:jc w:val="both"/>
        <w:rPr/>
      </w:pPr>
      <w:r>
        <w:rPr/>
        <w:b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Mars – Avril et Mai – Juin 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s ornements, dates, inscriptions, et sentences liminaires dans l’arrondissement de Vouziers (avec 50 dessins dans le texte), par le Dr O. GUELLIOT</w:t>
        <w:tab/>
        <w:t>Page 4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Actualités – Une taque de 1593, à Haudrecy, aux armes de Philippe II, Roi d’Espagne, par Numa ALBOT</w:t>
        <w:tab/>
        <w:t>Page 162</w:t>
        <w:br/>
        <w:t>Classement des monuments historiques ardennais, par Henri JADART</w:t>
        <w:tab/>
        <w:t>Page 16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Jules CARLIER, Cloche de Givron et cuve baptismale de La Val-Roy</w:t>
        <w:tab/>
        <w:t>Page 166</w:t>
        <w:br/>
        <w:t>Pierre LAVEDAN, Les émaux limousins en Champagne (Henri JADART)</w:t>
        <w:tab/>
        <w:t>Page 166</w:t>
        <w:br/>
        <w:t>Gaston ROBERT, Visite des prieurés de Saint-Remi de Reims, en 1560-1561</w:t>
        <w:tab/>
        <w:t>Page 167</w:t>
        <w:br/>
        <w:t>Almanach Matot-Braine, pour 1914 (Numa ALBOT)</w:t>
        <w:tab/>
        <w:t>page 168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Juillet – Août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ettres du Général MORIN, de Charleville, à sa famille (avec portrait), par le Colonel ALLAIRE et le Baron Ernest SEILLIÈRE</w:t>
        <w:tab/>
        <w:t>Page 169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Actualités – Le Capitaine de frégate BAUDIN, à Toulon, en 1814, par Numa ALBOT</w:t>
        <w:tab/>
        <w:t>Page 206</w:t>
        <w:br/>
        <w:t>Un Musée de la Vie Ardennaise, à Florenville, par Fr. LOES</w:t>
        <w:tab/>
        <w:t>Page 207</w:t>
        <w:br/>
        <w:t>La comparution de l’administrateur GROMAIRE, au Tribunal révolutionnaire, par Henri JADART</w:t>
        <w:tab/>
        <w:t>Page 21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Henri DACREMONT, Le Maréchal de Saint-Paul et le Duc de Nevers</w:t>
        <w:tab/>
        <w:t>Page 212</w:t>
        <w:br/>
        <w:t>Emile BOSSE, Une trouvaille inédite de monnaies du moyen-âge faite à Roberchamp, et Un agnel d’or de Jean de BERRY</w:t>
        <w:tab/>
        <w:t>Page 214</w:t>
        <w:br/>
        <w:t>Gaston ROBERT, Les Fiefs de Saint-Remi de Reims, depuis le XV ème siècle jusqu’en 1550, et La seigneurie de Givry-sur-Aisne</w:t>
        <w:tab/>
        <w:t>Page 214</w:t>
        <w:br/>
        <w:t>Colonel V. DONAU, L’église abbatiale d’Hastière (Numa ALBOT)</w:t>
        <w:tab/>
        <w:t>Page 215</w:t>
        <w:b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Septembre – Octo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La vente des mobiliers d’églises et des biens de fabriques, dans le canton de Buzancy, à l’époque de la Révolution, par le Dr Albert BERNARD</w:t>
        <w:tab/>
        <w:t>Page 217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Actualités – Une découverte de sépultures mérovingiennes, à Vivier Aucourt (avec planche), par Numa ALBOT et Paul LAURENT</w:t>
        <w:tab/>
        <w:t>Page 291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Une séance de la Société nivernaise des Lettres, Sciences et Arts (N.A.)</w:t>
        <w:tab/>
        <w:t>Page 294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J. CHARRIER, Un moine Sous-Préfet disgracié : Jacques-Louis La Ramée, de Rocroi (P.L.)</w:t>
        <w:tab/>
        <w:t>Page 295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40"/>
          <w:u w:val="single"/>
        </w:rPr>
      </w:pPr>
      <w:r>
        <w:rPr>
          <w:rFonts w:cs="English157 BT" w:ascii="English157 BT" w:hAnsi="English157 BT"/>
          <w:sz w:val="40"/>
          <w:u w:val="single"/>
        </w:rPr>
        <w:t>Novembre – Décembre :</w:t>
      </w:r>
    </w:p>
    <w:p>
      <w:pPr>
        <w:pStyle w:val="Normal"/>
        <w:tabs>
          <w:tab w:val="clear" w:pos="709"/>
          <w:tab w:val="left" w:pos="9543" w:leader="dot"/>
        </w:tabs>
        <w:ind w:right="1128" w:hanging="0"/>
        <w:jc w:val="both"/>
        <w:rPr>
          <w:rFonts w:ascii="English157 BT" w:hAnsi="English157 BT" w:cs="English157 BT"/>
          <w:sz w:val="20"/>
          <w:u w:val="single"/>
        </w:rPr>
      </w:pPr>
      <w:r>
        <w:rPr>
          <w:rFonts w:cs="English157 BT" w:ascii="English157 BT" w:hAnsi="English157 BT"/>
          <w:sz w:val="20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Guillaume de Machaut, par le Dr O. GUELLIOT</w:t>
        <w:tab/>
        <w:t>Page 297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Mélanges – Un prétendu hanap de Charlemagne, à Mouzon, par Numa ALBOT</w:t>
        <w:tab/>
        <w:t>Page 317</w:t>
        <w:br/>
        <w:t>L’origine lorraine de la famille du musicien ardennais MÉHUL, par Ch. BRUNEAU</w:t>
        <w:tab/>
        <w:t>Page 321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Chronique – Dons de documents, aux Archives départementales, en 1913-1914 (P.L.)</w:t>
        <w:tab/>
        <w:t>Page 323</w:t>
        <w:br/>
        <w:t>Nécrologies : Docteurs BERNARD, LAMIABLE et VINCENT (Dr O. G.)</w:t>
        <w:tab/>
        <w:t>Page 324</w:t>
        <w:br/>
        <w:t>Abbé HAUDECOEUR (H.J.)</w:t>
        <w:tab/>
        <w:t>Page 328</w:t>
        <w:br/>
        <w:t>J. VILLETTE (A.P.)</w:t>
        <w:tab/>
        <w:t>Page 329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Bibliographie – L.-H. LABANDE, Trésor des chartes du comté de Rethel : Sceaux et tome IV (N.A.)</w:t>
        <w:tab/>
        <w:t>Page 332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543" w:leader="dot"/>
        </w:tabs>
        <w:ind w:left="720" w:right="1128" w:hanging="180"/>
        <w:jc w:val="both"/>
        <w:rPr/>
      </w:pPr>
      <w:r>
        <w:rPr/>
        <w:t>Table des matières du tome XXI de la Revue historique ardennaise (année 1914)</w:t>
        <w:tab/>
        <w:t>Page 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543" w:leader="dot"/>
      </w:tabs>
      <w:ind w:right="1128" w:hanging="0"/>
      <w:jc w:val="both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543" w:leader="dot"/>
      </w:tabs>
      <w:ind w:right="1128" w:hanging="0"/>
      <w:jc w:val="both"/>
      <w:outlineLvl w:val="3"/>
    </w:pPr>
    <w:rPr>
      <w:b/>
      <w:b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lish157 BT" w:hAnsi="English157 BT" w:cs="English157 BT"/>
      <w:sz w:val="144"/>
    </w:rPr>
  </w:style>
  <w:style w:type="paragraph" w:styleId="TextBody">
    <w:name w:val="Body Text"/>
    <w:basedOn w:val="Normal"/>
    <w:pPr>
      <w:tabs>
        <w:tab w:val="clear" w:pos="709"/>
        <w:tab w:val="left" w:pos="9543" w:leader="dot"/>
      </w:tabs>
      <w:ind w:right="4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3140" w:leader="dot"/>
      </w:tabs>
      <w:ind w:left="1080" w:hanging="0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3041" w:leader="dot"/>
      </w:tabs>
      <w:ind w:left="360" w:hanging="0"/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9543" w:leader="dot"/>
      </w:tabs>
      <w:ind w:left="1080" w:right="11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sdetexte2">
    <w:name w:val="Corps de texte 2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3:00Z</dcterms:created>
  <dc:creator>POMMIER</dc:creator>
  <dc:description/>
  <dc:language>en-US</dc:language>
  <cp:lastModifiedBy>POMMIER</cp:lastModifiedBy>
  <cp:lastPrinted>2010-05-18T20:43:00Z</cp:lastPrinted>
  <dcterms:modified xsi:type="dcterms:W3CDTF">2010-05-18T18:55:00Z</dcterms:modified>
  <cp:revision>267</cp:revision>
  <dc:subject/>
  <dc:title>Revue</dc:title>
</cp:coreProperties>
</file>