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before="0" w:after="0"/>
        <w:jc w:val="center"/>
        <w:rPr/>
      </w:pPr>
      <w:r>
        <w:rPr>
          <w:rStyle w:val="Emphasis"/>
          <w:rFonts w:cs="Arial" w:ascii="Arial" w:hAnsi="Arial"/>
          <w:color w:val="000000"/>
          <w:sz w:val="36"/>
          <w:szCs w:val="36"/>
        </w:rPr>
        <w:t>La statue de Turenne à Sedan</w:t>
      </w:r>
      <w:r>
        <w:rPr>
          <w:rFonts w:cs="Arial" w:ascii="Arial" w:hAnsi="Arial"/>
          <w:color w:val="000000"/>
          <w:sz w:val="36"/>
          <w:szCs w:val="36"/>
        </w:rPr>
        <w:t>.</w:t>
      </w:r>
    </w:p>
    <w:p>
      <w:pPr>
        <w:pStyle w:val="Normal"/>
        <w:spacing w:lineRule="auto" w:line="240"/>
        <w:jc w:val="both"/>
        <w:rPr>
          <w:rFonts w:ascii="Arial" w:hAnsi="Arial" w:eastAsia="Times New Roman" w:cs="Arial"/>
          <w:color w:val="804040"/>
          <w:sz w:val="20"/>
          <w:szCs w:val="20"/>
          <w:lang w:eastAsia="fr-FR"/>
        </w:rPr>
      </w:pPr>
      <w:r>
        <w:rPr>
          <w:rFonts w:eastAsia="Times New Roman" w:cs="Arial" w:ascii="Arial" w:hAnsi="Arial"/>
          <w:color w:val="804040"/>
          <w:sz w:val="20"/>
          <w:szCs w:val="20"/>
          <w:lang w:eastAsia="fr-FR"/>
        </w:rPr>
      </w:r>
    </w:p>
    <w:p>
      <w:pPr>
        <w:pStyle w:val="Normal"/>
        <w:spacing w:lineRule="auto" w:line="240"/>
        <w:jc w:val="both"/>
        <w:rPr>
          <w:rFonts w:ascii="Arial" w:hAnsi="Arial" w:eastAsia="Times New Roman" w:cs="Arial"/>
          <w:color w:val="804040"/>
          <w:sz w:val="20"/>
          <w:szCs w:val="20"/>
          <w:lang w:eastAsia="fr-FR"/>
        </w:rPr>
      </w:pPr>
      <w:r>
        <w:rPr>
          <w:rFonts w:eastAsia="Times New Roman" w:cs="Arial" w:ascii="Arial" w:hAnsi="Arial"/>
          <w:color w:val="804040"/>
          <w:sz w:val="20"/>
          <w:szCs w:val="20"/>
          <w:lang w:eastAsia="fr-FR"/>
        </w:rPr>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célébration de l'anniversaire de la naissance au château de Sedan de Henri de La Tour d'Auvergne, vicomte de Turenne, il y a quatre siècles, est l'occasion pour la première fois d'étudier la statue du maréchal à Sedan.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Cette statue est un vecteur historique qui permet d'évoquer bien sûr la naissance de Turenne, sa famille et son exceptionnelle carrière militaire sous les règnes de Louis XIII et Louis XIV.</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Outre un témoignage de la gloire posthume du maréchal et de l'attachement des sedanais à la mémoire de leur illustre compatriote, la statue est aussi le fruit d'un contexte politique particulier, celui de la restauration de la monarchie en France.</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La France monarchique de Louis XVIII cherchait alors à faire oublier la Révolution et l'Empire et à célébrer l'ancien régime à travers ses fidèles serviteurs ou ses souverains les plus populaires, l'évènement symptomatique de ce mouvement de créations de monuments commémoratifs fut celui de la recréation de la statue équestre d'Henri IV sur le Pont-Neuf à Paris en 1818.</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La statue de Sedan, pleine de calme et de noblesse, est due au talent du sculpteur Edme Gois dont une partie de l'œuvre s'inscrit dans ce mouvement historiciste. Par la suite ce mouvement dégénéra et couvrit la France d'effigies plus ou moins heureuses comme le releva le poète Auguste Barbier (1805-1882) dans ses «Satires» à propos de ce qu'il nommait la «statuomanie» :</w:t>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Il est né des milliers d'artistes dont les mains,</w:t>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Tripotant et gâchant plus ou moins bien l'argile,</w:t>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Ont fait d'un art sublime une chose futile,</w:t>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Et mis de Phidias les outils respectés,</w:t>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Au service banal des moindres vanités</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La statue de Turenne, inaugurée en 1823, s'inscrivait dans un programme architectural sans précédent à Sedan.</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Ce programme, dotant la ville d'une nouvelle place, fut lancé sous le Consulat et sera parachevé en 1824 avec l'inauguration du nouvel Hôtel de ville. L'auteur d'une partie des édifices de la nouvelle place Turenne, l'architecte  Avrillier-Grange, est encore aujourd'hui très mal connu et son œuvre, dont le magnifique hôtel Le Moine des Mares, mériterait une étude plus poussée.</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statue de Turenne a traversé les siècles, c'est une des rares statues à avoir échappé aux fontes ordonnées par les troupes d'occupations dans la région, elle est donc pour cela précieuse à nos yeux bien que son environnement ait été très malmené au cours du temps, particulièrement pendant la seconde guerre mondiale. </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La restauration pratiquée en 2007 a rendu au monument toute sa lisibilité, notamment pour les bas-reliefs du socle sur lequel s'appuie le maréchal, et a permis lors du décapage et de la dépose de la patine d'étudier en détail ses différentes parties et de montrer la grande qualité esthétique et technique de la fonte.</w:t>
      </w:r>
    </w:p>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Alain Sartelet</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8:00Z</dcterms:created>
  <dc:creator>Hervé</dc:creator>
  <dc:description/>
  <dc:language>en-US</dc:language>
  <cp:lastModifiedBy>Hervé</cp:lastModifiedBy>
  <dcterms:modified xsi:type="dcterms:W3CDTF">2011-09-20T17:58:00Z</dcterms:modified>
  <cp:revision>2</cp:revision>
  <dc:subject/>
  <dc:title/>
</cp:coreProperties>
</file>